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ервый пациент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зрение на межпозвонковую грыжу. Была 5 лет назад операция, восходящий части толстой кишки. Удалили камен из правой почки, чистили берцовую кость правой ноги, остит. Сахарный диаб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я последовательность заболеваний произошла после несчастного случая с дочер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льс – 77, </w:t>
      </w:r>
      <w:r>
        <w:rPr>
          <w:sz w:val="28"/>
          <w:szCs w:val="28"/>
          <w:lang w:val="en-US"/>
        </w:rPr>
        <w:t>pNN</w:t>
      </w:r>
      <w:r>
        <w:rPr>
          <w:sz w:val="28"/>
          <w:szCs w:val="28"/>
        </w:rPr>
        <w:t>50 -15, соотношение дыхания к пульсу 1:4, ближе 1: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0" r="-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9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87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0" r="-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34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97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ц      лк         лч       пц        п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SDNNS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816610</wp:posOffset>
                </wp:positionV>
                <wp:extent cx="201168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о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pt;mso-wrap-distance-left:0pt;mso-wrap-distance-right:9pt;mso-wrap-distance-top:0pt;mso-wrap-distance-bottom:0pt;margin-top:-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о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этим данным надо решить, что и как будем лечить. Испорчена пульсограмма прав ч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ессор вступил в возражения, по поводу существования какой либо возможности сделать разумное заключение из представленного материала, аргументируя тем, что нет написанной методики получения, приводимых чисел, не приведено их значимости и нет сравнения с литературными данными о границах изменений, что считать нормой, и что отклон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ение, что причиной всех заболеваний является стресс, вызванный смертью дочери, не обосновано. Есть примеры в пользу этого довода, но сколь угодно примеров противоположного толка. Никто этим вопросом не занимался, а если говорить всерьез, то надо создавать инстит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важаемый, чтоб тебе сегодня и в другие дни жена на ночь рюмку подала, и снизошел бы ты, в добром  духе пребывая, до прочтения написанного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lse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ам есть не точности, их надо исправл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поводу создания института ты прав, но нам его не осилить, а говорить о его необходимости мы мож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просит о помощи, подождем когда созреет наука, наберется статистика или будем лечить? Наука разглагольствует о шарлатанстве, а  если занимается исследованиями явлений, выходящих за рамки нормальных, то для каких-то потайных целей, учены, институты работали и на Сталина и на Гитл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тавим темой для будущих исследователей, то как я узнал или почуял, что вся последовательность заболеваний вызвана нарушениями подсознательных процессов, произошедших в стрессовом состоянии. Можно сказать, в рамках приличия, что это интуиция, можно и не прилично сказать – шестое чувство сработало, шаман  сослался бы на духов. Все это допустимо, но когда слова подтверждаются данными пульсограммы, обретается уверен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вестие о смерти далекого человека практически не воспринимается, это случится с каждым, но пока случившееся далеко от меня, но когда умирает близкий человек, да еще и более молодой, возникает страх перед смертью от чувства не застрахованности. От страха, что смерть неизбежна и это может случится в любой момент, человек теряет рассудок и смысл дальнейшего существования. Подчеркну, что не от утраты и сострадание к ушедшему, а от страха за собственную жизнь начинается состояние стр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обраться бы в понятии слова «стресс», знать бы, какие изменения происходят и в какой части организма. В.И.Даль такого слова не знал, значит оно от уче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оду места произошедшего нарушения употреблено слово «подсознательное», очевидно, здесь речь идет о душе (Дух Святый). Создавая Адама Господь свершает три действа: из земной персти лепит тело, делает вдох от Духа Святаго, потом учит уму разу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 словоми тело, ум или сознание ученый народ соглашается, а слово душа им как-то поперек горла встало, и они начали придумывать свои термины. Нобелевский лауреат, советский академик Павлов А.П. предложил пару терминов: первая сигнальная система, вторая сигнальная система, кто-то использовал слова: сознание и подсознание, другие – сознание и сверх сознание, высшее Я, Юнг ввел понятие архетип. Когда разберешься, то ум или сознание ими же остаются, а что касается души, то обзывается, как попал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положение, утверждение. В ситуациях, называемых стрессовыми, изменения происходят на душевном уровне, через некоторое время появляются изменения в психике и потом на физическом план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ется темой для поисковиков и то, как произойдет леч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нешне все просто,- пациент погрузится в сон, подобный, а может такой же, какой Бог наслал на Адама, прежде чем извлек из него ребро. В этом сне нужно войти в собственный образ прошлого времени, более привычный  современный образ – сел в машину времени, переместился, и заново пережил прошлое событие, вызвавшее нарушение подсознательных процессов. Но теперь результаты переживаний будут иными, так как не на словах, а на деле известно, что ни чего ужасного не произойд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гда человек заново переживает прошлые события, до его  доходит, что с косой прошла мимо и где- то далеко, страх ослабевает и с ним уходит образовавшийся по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тое, на уровне сознания, копание в прошлом ни к чему хорошему не приведет, нужен сон и образ, самостоятельно в это состояние войти сложно, помочь могут, но редкие люди. Вот и еще одна тема для поисковиков будущего НИИ - найти хотя бы одного из тех редких умель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осознать, что основной вирус заражения раком – страх. Пусть это будет тема исследования  для грядущего НИИ. Вся последующая чреда, после рака, заболеваний Виктора – заболевание почек, образование камня, мочевого пузыря, кости, в Восточной медицине объясняется, как заболевание разных органов одного элемента «вода», психическое состояние которого – страх. Если будет вычислено, что и вирус рака страх, то все будет соответствовать древней науке, пожалуй их стоит почит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мечание. Главное иметь в хозяйстве дедку, бабку или академика Баюна, способных сказку сказать, сон навеять, а беду по ветру пусти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чание. В прошлом покойного держали дома, над ним, кроме церковного обряда, по старому обычаю русских читались причеты, во время которых все плакали. Со слезами уходил стр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поводу создания 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не институт, но лаборатория, работоспособная, при НИИ ПФ ИГУ была создана, и финансировалась из Пи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чем ты и Юра тогда не смогли договорится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Вите претензий, как и к Гейцу, не выскажешь. Мудрость его проста: «Раз вам не надо, то свое, уезжая, могу взять».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пациен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дены этапы лечения пациента с запущенным кожным заболева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чало декабря 2008 г, восстановление омертвевшей ткани</w:t>
      </w:r>
      <w:r>
        <w:rPr/>
        <w:t>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. 1 до начала ле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 декабря, прошло 2 недели от начала лечения. Общее состояние несколько улучшилось, но в реанимированных местах усилились болевые ощу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. 2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 января, утро, прежде была молитва. Этот способ пациент использовал для самостоятельного лечения, благодаря молитвам и медитации пациент обходился без применения обезболивающи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540"/>
        <w:rPr/>
      </w:pPr>
      <w:r>
        <w:rPr/>
        <w:t xml:space="preserve">Таб. 3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Таб. 4  Вечер того же дня, после леч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-01-09, через три дня от начала приема лекарства, способствующего заживлению кожи. Утешение, что ткань оживает, но боль усиливается, кто кого. В положении стоя и хождения боль усиливается, особенно при одевании зимней одежды, потому пациент изменил образ жизни, полежу и посижу дома. Желание  понятное, но не на польз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. 5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осать Таб. 1 и 5. Прошло 2 месяца от первой таблички, начало лечения до 5. Таб. 1 лев цон – огонь – 8 и правый чаг почки – холод = 53, эти две величины свидетельствуют о состоянии безнадежного холода организма. В Таб. 1 соотношение (прав чаг)/(лев цон) = 53/8=6.7. в Таб. 5 из  соотношения тех же параметров (прав чаг)/(лев цон)=25/6= 4.2 стало тепле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стало лучше, появилась некоторая бодрость, далее надежда на молитвы, гимнастику, тренаже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 февраля 2009 г. После длительной молитвы и посильной физической нагру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DN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. 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DNNS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аб. 6 все хорошо, но это результат временный, болячка еще сид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ulse.3d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40:00Z</dcterms:created>
  <dc:creator>User</dc:creator>
  <dc:description/>
  <cp:keywords/>
  <dc:language>en-US</dc:language>
  <cp:lastModifiedBy>User</cp:lastModifiedBy>
  <dcterms:modified xsi:type="dcterms:W3CDTF">2009-02-08T04:04:00Z</dcterms:modified>
  <cp:revision>31</cp:revision>
  <dc:subject/>
  <dc:title>Виктор</dc:title>
</cp:coreProperties>
</file>