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юбая диагностика, в том числе и     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иагностика по пульсу, может быть лишь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одтверждением вывода лекаря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з нужен лекарю, а больному</w:t>
      </w:r>
    </w:p>
    <w:p>
      <w:pPr>
        <w:pStyle w:val="Normal"/>
        <w:ind w:firstLine="41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бхуты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Слово иноязычное, требует пояснения. У слова есть философская подоплека, но она вызывает сильное раздражение ученых, особенно у остепенившихся, по специализации близких к физике, медицине и бывшей марксистско- ленинской философии. По тому без философ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вариант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Этим словом названы пять первоэлементов, или пять начал: огонь, земля, металл, вода, последний элемент в астрологии и алхимии принято называть пространство или эфир, в тибетской и китайской медицине – дерево. При использовании в рассуждениях названий первоэлементов важно не само название, а свойства присущие данному элементу, и взаимодействие между элементами. В Восточной философии принято, что связь между элементами может быть прямая, обратная, угнетение и противоугнетение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Называя элемент огня не следует представлять привычное в обыденности пламя, надо знать, что это нечто легкое, теплое, стремящееся в верх. Питается огонь от дерева и греет землю – это прямые связи огня. На рисунке синими стрелками (по окружности) указаны прямые связи между элементами. Коричневые стрелки, образующие в нутрии круга звезду, указывают на обратную связь т.е. по прямой связи дерево питает огонь, то по обратной связи дерево угнетает, истощает, землю. В тоже время, дерево истощая землю, угнетает себ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отивоугнет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вигаясь по кругу можно выбрать любой элемент в качестве начального и рассмотреть взаимодействие его со следующими двумя. После дерева следующая троица огонь-земля-металл и т.д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прямой связи начавшийся процесс может только возрастать. Совместно прямая и обратная связь начавшийся поступательный процесс делают колебательным. Наличие связи противоугнетения колебательный процесс обращают в затухающий.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56965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вариан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оккультных философиях и науках для предания им статуса современной научности часто просто по аналогии используют научную терминологию. Иногда это выглядит абсурдно, например, слово «биополе»   рождено  по аналогии с электромагнитным полем. Абсурд состоит в том, что электромагнитное поле не важно каким телом порождено важны, его физические свойства, с «биополем» все наоборот, подразумевается, что поле исходит от живого тела, а его свойства, чем и как его измерить остается неведомым.  Естественной частью биополя может быть электромагнитное поле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лучае махабхут можно проследить иной ход, как в науку пришло само понятие, но в иных термин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начале 90- ых годов прошлого столетия из уст ведущих специалистов мирового признания Н.Винера и Эшби изошло слово </w:t>
      </w:r>
      <w:r>
        <w:rPr>
          <w:b/>
          <w:sz w:val="28"/>
          <w:szCs w:val="28"/>
        </w:rPr>
        <w:t>система –</w:t>
      </w:r>
      <w:r>
        <w:rPr>
          <w:i/>
          <w:sz w:val="28"/>
          <w:szCs w:val="28"/>
        </w:rPr>
        <w:t>множество элементов с заданными связями между собой.</w:t>
      </w:r>
      <w:r>
        <w:rPr>
          <w:sz w:val="28"/>
          <w:szCs w:val="28"/>
        </w:rPr>
        <w:t xml:space="preserve"> Как по мановению волшебной палочки, ищущий, куда бы приложить свои усилия, ученый мир перебросился с АСУчивания (АСУ – автоматизированная система управления) на систематизацию. Причина такого броска в том, что все пенки в АСУ к тому времени были сняты т.е. тема была исчерпана и найти на чем бы продвинуться в научной или административной областях стало не возможно. А тут открывается новая ниша, создавались новые специализации, лаборатории, институты должности, на новой волне вырастали новые люди, и привлекательность темы в том, что она не требует особых знаний классической математ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мнится одна конференция, на нее приехало на удивление много именитых людей. Цель сборища была договорится о определении того, что будут называть </w:t>
      </w:r>
      <w:r>
        <w:rPr>
          <w:b/>
          <w:sz w:val="28"/>
          <w:szCs w:val="28"/>
        </w:rPr>
        <w:t>системой,</w:t>
      </w:r>
      <w:r>
        <w:rPr>
          <w:sz w:val="28"/>
          <w:szCs w:val="28"/>
        </w:rPr>
        <w:t xml:space="preserve"> и даже не просто системой, а </w:t>
      </w:r>
      <w:r>
        <w:rPr>
          <w:b/>
          <w:sz w:val="28"/>
          <w:szCs w:val="28"/>
        </w:rPr>
        <w:t xml:space="preserve">большой динамической системой. </w:t>
      </w:r>
      <w:r>
        <w:rPr>
          <w:sz w:val="28"/>
          <w:szCs w:val="28"/>
        </w:rPr>
        <w:t xml:space="preserve">С чьей то подачи доклады начинались со слов: «Я не знаю, что такое </w:t>
      </w:r>
      <w:r>
        <w:rPr>
          <w:b/>
          <w:sz w:val="28"/>
          <w:szCs w:val="28"/>
        </w:rPr>
        <w:t xml:space="preserve">большая динамическая система, </w:t>
      </w:r>
      <w:r>
        <w:rPr>
          <w:sz w:val="28"/>
          <w:szCs w:val="28"/>
        </w:rPr>
        <w:t>но если это то, о чем я думаю то…» и начинал свой докла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веденный эпизод показывает актуальность, для современной науки, создания  системы в какой либо области научных знаний, включая биологическую систему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слухам, из соотечественников подобной темой занимался А.А.Богданов соратник и друг и идейный враг В.И.Ленина. Это содружество долгое время определяло позицию советской науки. Неведомо, излагая свои философские мысли, использовал ли Богданов Восточную мудрость, но он что-то такое философское написал, о чем, из зарубежных ученых, Н.Винер признавался, что свое детище – кибернетику зачал от идей А.А.Богдано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поиске формулировки биологической системы, и в частном случае человека, на высшем научном уровне изложено Анохиным П.К. «Узловые вопросы теории функциональных систем», М., 1980. Академик  П.К.Анохин, в области систем, относится к ученым воспользовавшимся идеями Н.Винера, и некоторых советских математиков и специалистов АСУ, но для этих ученых предметом исследования были железяки и соответствующая математика, что существенно отличается от живого организма. В области биологии он большой поклонник учения Павло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оследние лет 20 прошлого столетия было модным, а может эта мода и до сих пор не прошла, создавать новые научные направления на стыке наук. Стыкуя живое с не живым академик пишет утверждение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стемой</w:t>
      </w:r>
      <w:r>
        <w:rPr>
          <w:sz w:val="28"/>
          <w:szCs w:val="28"/>
        </w:rPr>
        <w:t xml:space="preserve"> можно назвать только такой комплекс избирательно вовлеченных компонентов, у которых взаимодействие и взаимоотношения принимают характер взаимоСОдействия компонентов на получение фокусированного полезного результа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Одним из отличительных признаков определения системы Анохина состоит в условии получения полезного результата, подобно Павловскому «Рефлексу цели».*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* По Анохину. Павлов И.П. в 1916 г. замахнулся на самое тонкое, и самое сокровенное в работе головного мозга – на цель поведения. Павлов назвал «Рефлекс цели», но вместо ожидаемого дальнейшего развития этого положения он больше не вспоминал этого вопро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м факт возникновения цели для получения того или иного результата вступает в принципиальное противоречие с основными чертами рефлекторной теор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ми И.П. это положение пришлось бы перестроить, то громадное здание, которое с такой гениальной смелостью и настойчивостью строил всю свою жизн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ть разрыв между древними китайцами и Богдановым, чтобы уверенно сказать, что европейские ученые сменили слово  </w:t>
      </w:r>
      <w:r>
        <w:rPr>
          <w:b/>
          <w:sz w:val="28"/>
          <w:szCs w:val="28"/>
        </w:rPr>
        <w:t xml:space="preserve">махабхуты </w:t>
      </w:r>
      <w:r>
        <w:rPr>
          <w:sz w:val="28"/>
          <w:szCs w:val="28"/>
        </w:rPr>
        <w:t>на слово</w:t>
      </w:r>
      <w:r>
        <w:rPr>
          <w:b/>
          <w:sz w:val="28"/>
          <w:szCs w:val="28"/>
        </w:rPr>
        <w:t xml:space="preserve"> система</w:t>
      </w:r>
      <w:r>
        <w:rPr>
          <w:sz w:val="28"/>
          <w:szCs w:val="28"/>
        </w:rPr>
        <w:t>. Языковый барьер между китайским и любым европейским велик, что бы заподозрить, что  Богданов читал подлинники, но к 1909 были изданы 2 перевода Чжуд-Ши на русском языке, один перевод сделан Бадмаевым другой Позднеевым. Другим источником идей для Богданова могла быть астрология и алхимия, в этих науках учение о 5 философских первоэлементах совпадает с тем, что изложено Чжуд-Ши. В переводах Бадмаева и Позднеева слово махабхуты не употреблялось может по тому оно и оставалось не в вед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Анохину удалось получить нечто только в теоретическом плане, то  древние мудрецы написали конкретную, в современном понятии биологическую </w:t>
      </w:r>
      <w:r>
        <w:rPr>
          <w:b/>
          <w:sz w:val="28"/>
          <w:szCs w:val="28"/>
        </w:rPr>
        <w:t>систему</w:t>
      </w:r>
      <w:r>
        <w:rPr>
          <w:sz w:val="28"/>
          <w:szCs w:val="28"/>
        </w:rPr>
        <w:t xml:space="preserve">, пригодную для практического примен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ывает досадным, что нашим бабушкам и дедушкам, занимавшимся лечением, была известна та же мудрость, что и китайцам, но изложенная русскими словами, ведь как-то выжили мы, но под эгидой, что это удел не грамотного крестьянства ее спрятали. Нет письменных источников, а если и есть, то не допущено для канонического образования. Академики, похоже, заплутали. Остается согласится с не понятным словом махабхуты или теорией 5 элементов (А.М.Овечкин использует термин У-СИН и  пишет о её применении в медицине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хабхутами (системой) назовем множество из 5 элементов  с определенными между элементами связями указанными на Рис    . Каждый элемент является множеством из элементов, по отношению к организму человека: </w:t>
      </w:r>
    </w:p>
    <w:p>
      <w:pPr>
        <w:pStyle w:val="Normal"/>
        <w:rPr/>
      </w:pPr>
      <w:r>
        <w:rPr>
          <w:i/>
          <w:sz w:val="28"/>
          <w:szCs w:val="28"/>
        </w:rPr>
        <w:t>огонь:   сердце,      тонкий кишечник,   язык, сосуды,           радость,</w:t>
      </w:r>
    </w:p>
    <w:p>
      <w:pPr>
        <w:pStyle w:val="Normal"/>
        <w:rPr/>
      </w:pPr>
      <w:r>
        <w:rPr>
          <w:i/>
          <w:sz w:val="28"/>
          <w:szCs w:val="28"/>
        </w:rPr>
        <w:t>земля:   селезенка, желудок,                  рот,    мышцы,          размышление,</w:t>
      </w:r>
    </w:p>
    <w:p>
      <w:pPr>
        <w:pStyle w:val="Normal"/>
        <w:rPr/>
      </w:pPr>
      <w:r>
        <w:rPr>
          <w:i/>
          <w:sz w:val="28"/>
          <w:szCs w:val="28"/>
        </w:rPr>
        <w:t>металл: легкие,      толстый кишечник, нос,   кожа, волосы, грусть, и тоска,</w:t>
      </w:r>
    </w:p>
    <w:p>
      <w:pPr>
        <w:pStyle w:val="Normal"/>
        <w:rPr/>
      </w:pPr>
      <w:r>
        <w:rPr>
          <w:i/>
          <w:sz w:val="28"/>
          <w:szCs w:val="28"/>
        </w:rPr>
        <w:t>вода:     почки,       мочевой пузырь,      уши, кости,               стра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: печень,     желчный пузырь,     глаза, сухожилия,     гнев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Каждому элементу присущ: цвет, вкус, запах, звук, сезон*. Функция цели определить больное  и перевести в здорово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*Мы здесь не называем этих качеств, трудно передавать словами запахи, так же и о цвете, металл называют белым, а говорят о цвете похожем на серебро. При возникшем интересе за подробностями  советуем обратиться к специалистам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оретическую подоплеку как расположить элементы и какие существуют связи между ними лучше изучить по учебникам, есть хорошие издания  (А.М.Овечкин Основы чжень-цзю терапии. г. Саранск. «Голос» 1991.\\ Атлас тибетской медицины (свод иллюстраций к китайскому медицинскому трактат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«Голубой берилл» «Галарт» Москва  1994)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highlight w:val="yellow"/>
        </w:rPr>
        <w:t>Древние китайцы и Анохин П.К. пришли к единому понятию «орган» - это то, что лежит в каждой коробочке. Пять коробочек – пять органов человеческого тела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При такой систематизации наши действия по анализу пульсограммы будут сведен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 соотношению частота ритма к дыханию определить </w:t>
      </w:r>
      <w:r>
        <w:rPr>
          <w:b/>
          <w:sz w:val="28"/>
          <w:szCs w:val="28"/>
        </w:rPr>
        <w:t>холод, норма, жар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номер коробочки из условий при норме</w:t>
      </w:r>
      <w:r>
        <w:rPr>
          <w:b/>
          <w:sz w:val="28"/>
          <w:szCs w:val="28"/>
        </w:rPr>
        <w:t xml:space="preserve"> 1:5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вдохе 1 ПВ – огонь, 2 ПВ – ветер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 выдохе 1 ПВ – земля, 2 ПВ – вод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ауза одна ПВ – написано пространство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обраться внутри коробочки – осмотреть глаза, уши, рот, язык если травм нет, то по их виду и дополнительным вопросам о вкусах, реакции на пищу, по восприятию цвета, запаха, звука можно определится с состоянием полых органов.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учимся говорить на языке пульсограммы в звуковом или графическом представлен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501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Махабхуты. По вертикали нормированное значение амплитуды, по горизонтали время млс. Часть пульсограммы одного вдоха и выдоха. Первые две ПВ происходит вдох, на графике хорошо видна зашумленность. Третья и четвертая ПВ выдох и последняя замирание. Эта пульсограмма должна принадлежать здоровому человеку – за одно дыхание происходит 5 ударов сердц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   Продолжение предыдущего, приведен для пущей важности неверующих – два удара вдох, два выдох и замирание. Одна деталь наводит на размышления – интенсивность вдоха разная. Стоит вспомнить или прислушаться к спящим и может возникнуть вопрос: бывает шумным выдох или бывают еще какие детал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146165" cy="1638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53125" cy="1638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1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29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53125" cy="1638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1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ходный файл пульсограммы записывается с частотой 16000 Гц, при обработке информация сокращается до 1000 Гц, и при построении рисунка делается сокращение, по тому на рисунках практически не видна фаза выдоха. При желании можно построить график по исходной информации. Особого смысла в этом нет, главное убедится в моменте начала вдоха.</w:t>
      </w:r>
    </w:p>
    <w:p>
      <w:pPr>
        <w:pStyle w:val="Normal"/>
        <w:ind w:firstLine="540"/>
        <w:rPr/>
      </w:pPr>
      <w:r>
        <w:rPr>
          <w:sz w:val="28"/>
          <w:szCs w:val="28"/>
        </w:rPr>
        <w:t>Другой пациент, вдвое  старше прежнего, откровенный склероз и его следств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 Все обозначения как и в прежнем графике. У этого пациента вдох длится одну ПВ,  две волны выдох одна волна пауза. Одно дыхание  происходит за 4 ПВ т.е. соотношение 1:4  свидетельствует о внедрении хол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184265" cy="16383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91225" cy="16383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29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91225" cy="16383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циент КонЛ. Боевая баба, что называется еще в соку, из пульсограммы на взгляд и на слух соотношение пульса к дыханию 1:4 – 1:5, возможно не о чем беспокоится, но как она говорит плясать в присядку не получается, в коленках больно, и полгода назад лечилась в кардиологическом стационаре.</w:t>
      </w:r>
    </w:p>
    <w:p>
      <w:pPr>
        <w:pStyle w:val="Normal"/>
        <w:ind w:firstLine="540"/>
        <w:rPr/>
      </w:pPr>
      <w:r>
        <w:rPr>
          <w:sz w:val="28"/>
          <w:szCs w:val="28"/>
        </w:rPr>
        <w:t>Для каждой ПВ приведенной к стандартному интервалу вычислена математическая вариа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7160" cy="2924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этих табличек видны группы последовательностей с12 по 16 из 5 штук, с 17 по 20 из 4 штук, с 21 по 24 т.д. При просмотре списка из 100 ПВ видно, что группы образованы из 4 или 5 элемен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1295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  По горизонтали отложены номера ПВ, по вертикали величина вари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735" cy="1200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    На этом рис приведены значения амплитуды тон 1. Сравнивая Рис    и Рис    можно убедится, что по поведению амплитуды так же, как и по поведению вариации, образуются те же самые группы из 4 или 5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1715" cy="2781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    Первая фаза вдоха (огон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1560" cy="28009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Вторая фаза вдоха (пространство или дерево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6490" cy="2742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Первая фаза выдоха (земл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2190" cy="27235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Вторая фаза выдоха (вод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8710" cy="27711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ис   Пауза (металл)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На Рис с     по       По горизонтали время на стандартном интервале, по вертикали амплитуда ПВ. Красная линия усреднение 5 ПВ (в конкретном случае с 12 по 16). Синий пунктир отдельные ПВ с 12 по 16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ременная. Медики усматривают увеличенный живот - излишек вод. По пульсограмме за 50 ударов сердца происходит 14 дыханий, т.е. соотношение 1:3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1365" cy="1933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ис    Фрагмент пульсограммы, 3 интервала: вдох, выдох и пауз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ще пациент, по данны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0390" cy="1114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ульсограмме три дыхания на 8 ПВ, на другом интервале в 10 дыханий 31 П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оотношение 1:3, одна ПВ вдох, одна ПВ выдох и одна ПВ пауза. поставить диагноз?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полнительная информация: Три года назад по подозрению на раковую опухоль  почки удалили её. Почка оказалась здоровой, опухоль была рядом и не раковая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4, 5 или за 6 ПВ происходит один вдох и выдох этому фактору в пульсовой диагностике придается большое значение. В Восточных практиках принято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одно дыхание происходит за 5 ПВ, то в организме равновеси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одно дыхание происходит за 4 и  за 3 ПВ, то в организм внедрился холод. 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одно дыхание происходит за 6 или 7, ПВ, то в организм внедрился жар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ши медики использовали терминологию не менее мудреную: дыхание жесткое или шумное или еще какое, и состояние называли озноб или горит. Определенность приходила с опытом, один раз испытал озноб – морозит и дрожь, и никакая толща одеял не помогает, вот и вся наука постижения терми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ледние 10-15 лет пришла тенденция снятия пульсовых показаний с лучевой артерии рук, в каких-то случаях это удобней, но пропадает возможность одновременно слышать, на графиках видеть, биение сердца и дыхание. Данные статоскопа могут оказывается более понятными в обработ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снятой пульсограмме с лучевой артерии вычисляют ВСР, далее, последовательность этих чисел разлагают в ряд Фурье. Если среди коэффициентов разложения углядываются  ожидаемые, то пожалуй об этом можно известить ми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риа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6410" cy="1181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12:00Z</dcterms:created>
  <dc:creator>Formoza</dc:creator>
  <dc:description/>
  <cp:keywords/>
  <dc:language>en-US</dc:language>
  <cp:lastModifiedBy>User</cp:lastModifiedBy>
  <dcterms:modified xsi:type="dcterms:W3CDTF">2009-02-19T08:18:00Z</dcterms:modified>
  <cp:revision>88</cp:revision>
  <dc:subject/>
  <dc:title>НашаПаша</dc:title>
</cp:coreProperties>
</file>