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Математическая Троиц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же, царя храни».</w:t>
      </w:r>
    </w:p>
    <w:p>
      <w:pPr>
        <w:pStyle w:val="Normal"/>
        <w:ind w:firstLine="6660"/>
        <w:jc w:val="both"/>
        <w:rPr>
          <w:sz w:val="28"/>
          <w:szCs w:val="28"/>
        </w:rPr>
      </w:pPr>
      <w:r>
        <w:rPr>
          <w:sz w:val="28"/>
          <w:szCs w:val="28"/>
        </w:rPr>
        <w:t>Из гимна русс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ий символ Пресвятой Троицы - окружность, в которую вписан равносторонний треугольник, в него вписана окружност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40093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графическое изображение Троицы, с ипостасями из трех вершин треугольника. Надо полагать, что во времена русского язычества вершины треугольника имели собственные имена, так как у язычников был почитаемым бог Треглав. Ипостаси Его – Сварог, Перун, Свентовит. В христьянстве привычными стали ипостаси Пресвятой Троицы – Отец, Сын и Дух Свят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Библейскому повествованию о сотворении человека трем Божьим ипостасям соответствуют: тело, психика и ду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 Библия для ученого не указ, но будем исходить из существующего  представления о человеке в наше время, у человека есть тело, об исправности работы, которого печется раздел медицины – терапия, за состоянием умственной адекватности следят психиатры, душевное равновесие приведут в порядок священники. Дальше в тексте термин ипостаси используется не в смысле Библейского повествования, а как следствие из принятых социумных структур. Что бы не путать земное с небесным, относящееся к небесному будем писать с заглавной буквы – Пресвятая Тро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внение второй степени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 1 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по крайней мере одна из величин А, В, С не равна нулю, задает на плоскости множество линий второго порядка.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Всякая линия второго порядка есть либо эллипс, либо гипербола, либо парабола, либо пара прямых, пересекающихся, параллельных или совпадающих. Три точки на плоскости однозначно задают линию второго поряд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еличина большого определ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sz w:val="24"/>
        </w:rPr>
        <w:t xml:space="preserve">,                                                                                                 ( 2 )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а нулю, то уравнение ( 1 ) распадается на две прямые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отличен от нуля, то ( 1 ) не распадается на две прям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ываемой малым определителем, все линии второго порядка подразделяются на ти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&gt;0, то тип эллиптический, действительный и мнимый эллипс, частный случай этого множества – окружность, и шутка бытия – две мнимых прямых пересекающихся в действительной точ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 =0, то тип параболический, могут быть пара параллельных действительных или мнимых прямых, могут совпад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&lt;0, то тип гиперболический, сюда относится пара действительных пересекающихся пря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дном уравнении две «троицы», два мира. Один мир в действительной плоскости с эллипсами (частный случай окружности), параболами и гиперболами и иной мир с прямыми. Оба мира имеют точки соприкоснов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коне Рублева «Троица» изображены три одноликих ангела, в своем размещении около круглого стола занимают вершины правильного треугольника, они образуют границу между Божественным миром «Прави» и миром «Явленным». В Божественном мире царит </w:t>
      </w:r>
      <w:r>
        <w:rPr>
          <w:b/>
          <w:sz w:val="28"/>
          <w:szCs w:val="28"/>
        </w:rPr>
        <w:t>равновесие</w:t>
      </w:r>
      <w:r>
        <w:rPr>
          <w:sz w:val="28"/>
          <w:szCs w:val="28"/>
        </w:rPr>
        <w:t>, но что может быть если места, занимаемые ипостасями произвольно сместятся по окружности, например, уменьшается расстояние между синей и желтой вершинами   треугольника. Для наглядности приведем рису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ый рисунок соответствует исходному символу Пресвятой Троицы, зеленый и синий показывают изменение радиуса и положение центра вписанной окружности от длины основания равнобедренного треугольника. Радиусы и площади вписанных окружностей уменьшаются, а их центры смещаются к основанию треуголь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ис 2 изображен частный случай возможных колебаний вершин (ипостас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160" cy="314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315000"/>
                          <a:chOff x="0" y="0"/>
                          <a:chExt cx="518040" cy="3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8pt;height:24.8pt" coordorigin="0,0" coordsize="816,496">
                <v:rect id="shape_0" stroked="f" o:allowincell="f" style="position:absolute;left:0;top:0;width:815;height: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ей) вписанного треугольника, треугольники могут быть произвольными и исходить из любой вершин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лебания, при которых центр описанной окружности остается внутри вписанной окружности, будем считать жизненно естественны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ис 2 зеленая окружность, центр описанной (О) окружности, практически , находится на границе переход за которую может свидетельствовать о начале функциональ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нем рисунке рис 2 центр О находится на некотором расстоянии от границы вписанной окружности, проведем окружность с центром в точке О, приняв это расстояние за радиус.     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33750" cy="2559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71140" cy="24485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0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71140" cy="24485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44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08835</wp:posOffset>
                </wp:positionH>
                <wp:positionV relativeFrom="paragraph">
                  <wp:posOffset>120650</wp:posOffset>
                </wp:positionV>
                <wp:extent cx="409575" cy="1552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552680"/>
                          <a:chOff x="0" y="0"/>
                          <a:chExt cx="409680" cy="1552680"/>
                        </a:xfrm>
                      </wpg:grpSpPr>
                      <wps:wsp>
                        <wps:cNvSpPr txBox="1"/>
                        <wps:spPr>
                          <a:xfrm>
                            <a:off x="66600" y="120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" y="129600"/>
                            <a:ext cx="3960" cy="11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6.05pt;margin-top:9.5pt;width:32.25pt;height:122.25pt" coordorigin="-3321,190" coordsize="645,2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16;top:20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21;top:19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916,394" to="-2911,2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еще одну окружность из центра О, радиус этой окружности равен расстоянию от точки О до основания треугольника (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Рис 3 отличается от Рис 1 образовавшимися двумя элементами, обозначенными стрелками. На Рис 3 совместились две своеобразных троицы – одна обрела существование за счет потребления ресурсов другой. В народе эта ситуация называется «вселение», демон всел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устим, что человек Триединое создание, то и вселившаяся сущность тоже Триединое образование – тела, души, психики. Наличие всех компонент можно проследить у больного «раком». Лечение таких больных, в основе своей, сводится к манипуляциям над телесным, подсовывают еще чтиво про золотого теленка, двенадцать стульев, солдата Шве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ые медики для характеристики </w:t>
      </w:r>
      <w:r>
        <w:rPr>
          <w:b/>
          <w:i/>
          <w:sz w:val="28"/>
          <w:szCs w:val="28"/>
        </w:rPr>
        <w:t>здорового</w:t>
      </w:r>
      <w:r>
        <w:rPr>
          <w:sz w:val="28"/>
          <w:szCs w:val="28"/>
        </w:rPr>
        <w:t xml:space="preserve"> используют три ипостаси : тепло, холод и ветер, </w:t>
      </w:r>
      <w:r>
        <w:rPr>
          <w:b/>
          <w:i/>
          <w:sz w:val="28"/>
          <w:szCs w:val="28"/>
        </w:rPr>
        <w:t>больное</w:t>
      </w:r>
      <w:r>
        <w:rPr>
          <w:sz w:val="28"/>
          <w:szCs w:val="28"/>
        </w:rPr>
        <w:t xml:space="preserve"> характеризуется как нарушение равновесия между этими т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знь вынудила пойти на операцию, удалили желчный пузырь, нарушения в печени приводят к снижению тепла в организ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чи утверждают, что только операция избавляет от камней в желчном, не отрицают и знахарский способ, но от боязни, что камень может разрушить проток, категорически против всего знахар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лод в организме порождает неведение, если речь идет о докторе физ.мат. наук это не значит, что он всеведущ. Разродился доктор трактатом с названием «И это безобразие называется наука», беда для автора этой работы в том, что там собран  негатив. Если какой-то из поставленных вопросов, будет решен, то после жизни указанного человека и возвращенная энергия может пойти в зачет, но не в этой жизни и не в этом мире. А пока колокол издал звон, и энергия вместе со звуком ушла в не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ая работа, того же автора про не заслуженную значимость бал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вещи, людское сообщество, отвело место, и при попытке залезть в чужой огород можно встретить сопротивление хозяев. Балет – древний вид искусства с именем своего бога, подумать надо, стоит ли гневить бо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бы еще перечислять деяния пациента, для свершения которых  делается большой посыл энергии заведомо зная, что энергия уйдет в не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тоге в исходном символе Пресвятой Троицы произошло смещение одной ипостаси за счет увеличения линии холода и уменьшении линии тепла, ветер сотворил дело в месте своего жилья – раковая опухоль толстой киш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чу покаяться пред духом науки, а то даже домочадцы ропщут на мою склочность против ученых, а приятели и друзья из ученой братии, кто в тихушку, а кто и откровенно плюют на мою пачкотню бумаж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кредо – каждый должен заниматься своим делом: ученый наукой, колдовством колдун, молитвы читает священник, но каждый уважает в остальных человека и его дело. 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вспомнить начало лекции, и отождествить одну прямую с мужским началом, а другую с женским, то при условии их взаимодействия возникнут разные вариан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то это пара действительных или мнимых прямых, могут совпадать. В жизни это пара двух розовых или голубых или самообслуживающихся. Этот мир не может воспроизводится, он гибельный, существует от притока больных из другого пространства. В быту, этих страдающих называют извращенцами. Можно повесить ярлык, но многие из них не повинны, так как тот же простатит лечится одним махом, но только в рекламе.</w:t>
      </w:r>
    </w:p>
    <w:p>
      <w:pPr>
        <w:pStyle w:val="Normal"/>
        <w:ind w:firstLine="567"/>
        <w:jc w:val="both"/>
        <w:rPr/>
      </w:pPr>
      <w:r>
        <w:rPr>
          <w:sz w:val="24"/>
        </w:rPr>
        <w:t>Опасность для здорового общества, от этого недуга, в том, что стоило проявить сочувствие, как тут же появилась цивилизованные прави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т животворящего начала и среди пар действительных пересекающихся прямых,               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С древних времен лозунг этого мира: «хлеба, женщин, марафету» и сейчас атрибуты этого мира: «насилие, проституция, разврат». Разврат это отдельное понятие,- раз в рот, раз в зад. С успехами научно-технического прогресса народная мудрость появилась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усть ни один сперматозоид иллюзий попусту не строит, весь наш могучий коллектив попал в один презервати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гда Советская армия с боевыми действиями перешла на чужие территории в СССР наладили выпуск резинового изделия, как боевого средства для защиты солдат от заражения, использовать препарат для предохранения от беременности ни кому в голову не приходило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Животворящее начало проявляется в эллиптическом типе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Две мнимые прямые, одна может быть мужским началом, другая женским пересекаются в точке, которая образует как бы ворота, переход из одного мира в другой. Все мы пришли в мир сей через одни ворота. Существует поверье – не надо наклоняться и смотреть между но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эллиптического типа в реальной плоскости эллипс (или окружность) сжался в точку и в предельном переходе распался на две прямых, только в ином мире. Может было все наоборот. Две мысли нашли точку соприкосновения и выродили эдакий эллипс – деточка назыв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ьютон объяснял, что движение по вытянутой орбите вычислимо по закону Всемирного тяготения,  движение близкое по окружности задается от Бога.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Было сказано, что три точки на плоскости однозначно определяют кривую и ее принадлежность согласно величин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. Нас устроит, если эти три точки будут вершинами правильного треугольника вписанного в окружность. Посмотрите на икону Рублева. За круглым столом три ангела одного лика. Лик один, расцветка разна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до христианские времена с таким окрасом изображалась птица Сва, которая разделяла пространства: Явь, Навь и Правь. Нынешние физики такой окрас называют «эффект тонких пленок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гадаться, что для параболического типа смысл каждой пары параллельных схож с парой двух «розовых» или двух «голубых», при совпадении самообслуживание. Параболические линии отличаются от эллиптических и гиперболических отсутствием центра симметрии. У эллипса центр симметрии находится внутри фигуры, для гипербол он находится снаружи. Пересекающиеся прямые разделяют мир гипербол на два. Каждая часть этих миров стремиться к своим границам (асимптотам) и к центру симметрии, но никогда не соприкоснуть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огда еще встанут вопросы типа: кому и зачем этот гомеостат нужен?   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о всеми вопросами разобраться в раз не мыслимо, вначале вопрос второй почему четыре ипостаси: вещество, энергия, информация и противоречия. По житейской мудрости или три или п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2:43:00Z</dcterms:created>
  <dc:creator>Formoza</dc:creator>
  <dc:description/>
  <cp:keywords/>
  <dc:language>en-US</dc:language>
  <cp:lastModifiedBy>User</cp:lastModifiedBy>
  <dcterms:modified xsi:type="dcterms:W3CDTF">2009-04-02T04:02:00Z</dcterms:modified>
  <cp:revision>32</cp:revision>
  <dc:subject/>
  <dc:title>Математическая Троица</dc:title>
</cp:coreProperties>
</file>