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7"/>
        <w:jc w:val="both"/>
        <w:rPr/>
      </w:pPr>
      <w:r>
        <w:rPr>
          <w:sz w:val="24"/>
        </w:rPr>
        <w:t>ВНУШЕНИЕ, СУ</w:t>
      </w:r>
      <w:r>
        <w:rPr>
          <w:sz w:val="24"/>
          <w:lang w:val="en-US"/>
        </w:rPr>
        <w:t xml:space="preserve"> </w:t>
      </w:r>
      <w:r>
        <w:rPr>
          <w:sz w:val="24"/>
        </w:rPr>
        <w:t>ДЖОК, НЛП, СУГГЕСТИЯ.</w:t>
      </w:r>
    </w:p>
    <w:p>
      <w:pPr>
        <w:pStyle w:val="Normal"/>
        <w:ind w:firstLine="4253"/>
        <w:jc w:val="both"/>
        <w:rPr>
          <w:sz w:val="24"/>
        </w:rPr>
      </w:pPr>
      <w:r>
        <w:rPr>
          <w:sz w:val="24"/>
        </w:rPr>
      </w:r>
    </w:p>
    <w:p>
      <w:pPr>
        <w:pStyle w:val="Normal"/>
        <w:ind w:firstLine="3686"/>
        <w:jc w:val="both"/>
        <w:rPr>
          <w:sz w:val="24"/>
        </w:rPr>
      </w:pPr>
      <w:r>
        <w:rPr>
          <w:sz w:val="24"/>
        </w:rPr>
        <w:t>Новое – это хорошо забытое старое.</w:t>
      </w:r>
    </w:p>
    <w:p>
      <w:pPr>
        <w:pStyle w:val="Normal"/>
        <w:ind w:firstLine="3119"/>
        <w:jc w:val="both"/>
        <w:rPr>
          <w:sz w:val="24"/>
        </w:rPr>
      </w:pPr>
      <w:r>
        <w:rPr>
          <w:sz w:val="24"/>
        </w:rPr>
      </w:r>
    </w:p>
    <w:p>
      <w:pPr>
        <w:pStyle w:val="Normal"/>
        <w:ind w:firstLine="284"/>
        <w:rPr>
          <w:sz w:val="24"/>
        </w:rPr>
      </w:pPr>
      <w:r>
        <w:rPr>
          <w:sz w:val="24"/>
        </w:rPr>
        <w:t>Дума закон собирается принять, что бы все русскоязычные на русском языке говорили. Причин этому беспокойству много. Ещё Александр Сергеевич винился перед нами за огрехи в слоге, ссылаясь на наличие языковых трудностей: "Но панталоны, фрак, жилет, всех этих слов на русском нет;".</w:t>
      </w:r>
    </w:p>
    <w:p>
      <w:pPr>
        <w:pStyle w:val="Normal"/>
        <w:ind w:firstLine="284"/>
        <w:rPr>
          <w:sz w:val="24"/>
        </w:rPr>
      </w:pPr>
      <w:r>
        <w:rPr>
          <w:sz w:val="24"/>
        </w:rPr>
        <w:t>При царском дворе говорить по-русски считалось западло. Для некоторых дворян с наследственной родословной, возможно, не существовало языкового барьера, могли по-русски и по-французски. Нынешнее подворье наполнено избранниками из трудового народа, не обученного разным языкам, и еще сказывается наследие бывшего многоязычного единства. Опробовав свои силы в риторике, депутаты, во избежание конфуза, добровольно пошли на курсы повышения интеллекта. Наука пошла впрок, и зычные иностранные термины начали вытеснять из депутатских повествований чисто русские слова, употребляемые для украшения речи или как связующие артикли.</w:t>
      </w:r>
    </w:p>
    <w:p>
      <w:pPr>
        <w:pStyle w:val="Normal"/>
        <w:ind w:firstLine="284"/>
        <w:rPr>
          <w:sz w:val="24"/>
        </w:rPr>
      </w:pPr>
      <w:r>
        <w:rPr>
          <w:sz w:val="24"/>
        </w:rPr>
        <w:t>Исконно избрали председателя, но, в угоду забугорную, стали жить со спикером. Толку от спикера не оказалось, по сему решили вернуться к председателю. Дума - не вся Россия, коллектив небольшой, быстро исправились. Что повелось на верху, то будет и в низу. Низ многочисленный, потому инертный, что ему в голову войдет, не вырубишь топором. Захотелось царю Петру, чтобы на корабле были шкоты, а не веревки, так с тех пор немецкими шкотами выхолащивают мозги Российского флота. Можно допустить, что племя наше безмозглое, не способно выжить без иностранцев, или кто-то постоянно эту мысль насаждает. Начиная с Кирилла и Мефедия, до времен Отца всех народов, и по сей день, вопросы русского языка решали иностранцы, во всяком случае, по происхождению, иноязычные. Называем себя издревле великим народом, а с создавшимся положением соглашаемся. Бунтовал народ. Сопротивлялись язычники, когда их крестили, сопротивлялись староверы реформам Петра и Никона, сопротивлялся народ, когда красным  цветом красили, в войнах на поле брани побеждал, а колпака  давно не снимал.</w:t>
      </w:r>
    </w:p>
    <w:p>
      <w:pPr>
        <w:pStyle w:val="Normal"/>
        <w:ind w:firstLine="284"/>
        <w:rPr>
          <w:sz w:val="24"/>
        </w:rPr>
      </w:pPr>
      <w:r>
        <w:rPr>
          <w:sz w:val="24"/>
        </w:rPr>
        <w:t>Есть поговорка: "Все новое – это хорошо забытое старое". Удобный инструмент кого-нибудь дурачить. Объявляют нечто устаревшим, ненаучным, уделом не образованного крестьянства, образовавшуюся пустоту заполняют заморской "лапшей". По истечении некоторого времени, нашу старую истину, этот "не научный удел", подают на тарелочке из иноязычных терминов, эта тарелочка или упаковочка денег стоит. У иностранцев такой способ заработать называется –бизнес. Потому, русские оказываются падкими до иностранщины, что они еще не успели забыть своё прошлое, и готовы снова принять его, но теперь приходится платить. Лев Толстой, Николай Лесков, Иван Тургенев, Иван Гончаров - каждый объяснял, своему Обломову: "Штольц пришел на порог за твоей девицей и соблазнит ее".</w:t>
      </w:r>
    </w:p>
    <w:p>
      <w:pPr>
        <w:pStyle w:val="Normal"/>
        <w:rPr>
          <w:sz w:val="24"/>
        </w:rPr>
      </w:pPr>
      <w:r>
        <w:rPr>
          <w:sz w:val="24"/>
        </w:rPr>
        <w:t xml:space="preserve">Разные были Штольцы и девицы, нас же интересует наука врачевания, вернее, её часть, состоящая из забавных игр, с присказками, песнями, прибаутками. Знания бабушек и дедушек, они передавались из поколения в поколение, нигде не записаны, ими просто все пользовались. </w:t>
      </w:r>
    </w:p>
    <w:p>
      <w:pPr>
        <w:pStyle w:val="Normal"/>
        <w:rPr/>
      </w:pPr>
      <w:r>
        <w:rPr>
          <w:sz w:val="24"/>
        </w:rPr>
        <w:t xml:space="preserve">   </w:t>
      </w:r>
      <w:r>
        <w:rPr>
          <w:sz w:val="24"/>
        </w:rPr>
        <w:t>На голову  Россиян и всякого рода врачевателей свалилась очередная  панацея – «Су джок» – не есть ли в очередной раз новое иностранное имя нашей девицы. Усилиями доктора Чжэ Ву Пака су джок создан и внедрен в медицинскую практику многих государств. Есть международная академия "Су джок".</w:t>
      </w:r>
    </w:p>
    <w:p>
      <w:pPr>
        <w:pStyle w:val="Normal"/>
        <w:ind w:firstLine="284"/>
        <w:rPr>
          <w:sz w:val="24"/>
        </w:rPr>
      </w:pPr>
      <w:r>
        <w:rPr>
          <w:sz w:val="24"/>
        </w:rPr>
        <w:t>Совсем недавно это слово дошло до нас. Так как смысл этого термина касается самого дорогого для человека – здоровья, то он быстро внедрился в обиход. Прошло несколько месяцев, но врачи, целители, больные, пациенты и просто люди, бережно следящие за своим здоровьем, все, с знанием дела, произносят су джок, принцип соответствия, и с закрытыми глазами тычут в какие-то точки. Многие уже не хотят лечиться ни у врачей от медицины, ни у знахарей, не владеющих техникой су джок. Раз так, то не замедлили объявиться и специалисты.</w:t>
      </w:r>
    </w:p>
    <w:p>
      <w:pPr>
        <w:pStyle w:val="Normal"/>
        <w:ind w:firstLine="284"/>
        <w:rPr>
          <w:sz w:val="24"/>
        </w:rPr>
      </w:pPr>
      <w:r>
        <w:rPr>
          <w:sz w:val="24"/>
        </w:rPr>
        <w:t xml:space="preserve">Всю душу уже измотал, а что такое су джок не сказал. Прошу пардону. Так было у нас с Андрюшей, это приятель, коллега в научных спорах. Он ученый медик. С ним можно спорить сколько угодно и о чем угодно. Разговор о сути су джока начался с информации, как нам тогда думалось, близкой к нулю. Все чтиво состояло из нескольких ксерокопированных листочков. На каждом листочке рисунок с изображением стопы или  ладони, на разных местах которых нарисованы части тела и все органы. Этим показан "принцип соответствия". Тычешь иглой или заостренной спичкой в нарисованный на ладони или стопе глаз, а попадаешь в натуральный. Рисованных глаз оказывается много, хотя бы по одному на каждый палец рук и ног, то уже возникнет задачка – которой точке отдать предпочтение, воткнуть одну иголку, или сразу во все точки соответствующие глазам. </w:t>
      </w:r>
    </w:p>
    <w:p>
      <w:pPr>
        <w:pStyle w:val="Normal"/>
        <w:ind w:firstLine="284"/>
        <w:rPr>
          <w:sz w:val="24"/>
        </w:rPr>
      </w:pPr>
      <w:r>
        <w:rPr>
          <w:sz w:val="24"/>
        </w:rPr>
        <w:t>Доктор Пак нарисовал проекции всего человека с потрохами на руку, ладонь, палец и фалангу пальца. Площадь, на которую делается отображение, вероятно, можно уменьшать до размера клетки и генетической спирали. Известно, что информация обо всем человеке заложена в генетической спирали каждой клетки. Научись хромосомы крутить или переставлять, научишься наследственные или кармические болячки лечить.</w:t>
      </w:r>
    </w:p>
    <w:p>
      <w:pPr>
        <w:pStyle w:val="Normal"/>
        <w:ind w:firstLine="284"/>
        <w:rPr>
          <w:sz w:val="24"/>
        </w:rPr>
      </w:pPr>
      <w:r>
        <w:rPr>
          <w:sz w:val="24"/>
        </w:rPr>
        <w:t>О любом новом направлении в науке принято спрашивать, чем отличается и чем лучше, проявленное новое, по отношению к старому. Например, чем лучше су джок традиционной системы иглотерапии Китая и Тибета. У каждого народа есть некоторые особенности в подходах лечения, вызванные хотя бы природными условиями и всем тем, что связано с ними. Значительно может влиять или даже порождать свою медицину мировоззренческое восприятие бытия, например материалистическое,  идеалистическое или какое либо религиозное.</w:t>
      </w:r>
    </w:p>
    <w:p>
      <w:pPr>
        <w:pStyle w:val="Normal"/>
        <w:ind w:firstLine="284"/>
        <w:rPr>
          <w:sz w:val="24"/>
        </w:rPr>
      </w:pPr>
      <w:r>
        <w:rPr>
          <w:sz w:val="24"/>
        </w:rPr>
        <w:t xml:space="preserve">Доктор Пак дважды посетил наш город.  Желающие имели возможность получить знания из первых рук. Была возможность прослушать более основательный курс обучения в Москве. То, о чем будет речь, прошу не воспринимать, как наезд на уважаемого доктора, или как критику его учения, скорее это поиск звена, которое было у наших предков, и не только у наших, но ни каким образом не оговаривается в учебниках Пака. Уважаемый доктор порождение своего мировоззрения, а я своего. Между нами есть присущее нам обоим – это обще человеческие понятия, принципы международной культуры, достижения науки, но есть то, что можем понять умом, на словах, но никогда не сможем воспринять душой, разве, что в иной жизни. Скорее всего, это основной аргумент к не бездумному переложению учения с одного языка на другой.  </w:t>
      </w:r>
    </w:p>
    <w:p>
      <w:pPr>
        <w:pStyle w:val="Normal"/>
        <w:ind w:firstLine="284"/>
        <w:rPr/>
      </w:pPr>
      <w:r>
        <w:rPr>
          <w:sz w:val="24"/>
        </w:rPr>
        <w:t>Народная мудрость гласит: "Не топор рубит, а мужик". Для дальнейшего повествования условимся в подобном понятии, на первый взгляд не совсем привычном. Не лекарство лечит, а доктор. Тому, кто будет возражать и доказывать, что ему самому, или кому-то из близких, было не обойтись без пенициллина, отвечу, что иногда все средства хороши, и посочувствую, что не оказалось рядом, или Вы просто не поискали, соответствующего врача. Не печальтесь, все ещё может придти, впереди целая жизнь, и ещё вечность. Можно заметить, что пенициллин, как таковой, не является изобретением середины прошлого века. Плесень, из которой выделено лекарство, в народной медицине использовалась давно, для такой нужды, где нибудь за иконой хранилась покрытая плесенью корочка. Это и есть натуральный пенициллин. Заслуга ученых - открывателей в том, что выделен субстрат удобный для длительного хранения и получена химическая формула, согласно которой изготавливается синтезированный суррогат, используемый для широкого потребления.</w:t>
      </w:r>
    </w:p>
    <w:p>
      <w:pPr>
        <w:pStyle w:val="Normal"/>
        <w:ind w:firstLine="284"/>
        <w:rPr>
          <w:sz w:val="24"/>
        </w:rPr>
      </w:pPr>
      <w:r>
        <w:rPr>
          <w:sz w:val="24"/>
        </w:rPr>
        <w:t>К чему привело использование суррогата можно судить по дозировке, указанной на ампулах. Лет сорок назад максимальным числом было порядка ста единиц, ныне полтора миллиона, можно более образно сказать, если прежде вкалывали 1млл, то ныне 15 литров.</w:t>
      </w:r>
    </w:p>
    <w:p>
      <w:pPr>
        <w:pStyle w:val="Normal"/>
        <w:ind w:firstLine="426"/>
        <w:rPr/>
      </w:pPr>
      <w:r>
        <w:rPr>
          <w:sz w:val="24"/>
        </w:rPr>
        <w:t>Не на пустом же месте искать, хотя бы на мусорной свалке. Создадим кучу из материала приблизительно подходящего к теме, и выберем нужное. Ученые при написании любых своих опусов делают подобную акцию, называют ее "обзор литературы". Он необходим для двух целей: а) показать, что задуманная задача органически вытекает из прошлого, б) ею занимаются  сей час, и довольно успешно, в) когда будут записаны желанные выводы, или результаты, тут же сравнить их даже с мировым уровнем научных достижений.</w:t>
      </w:r>
    </w:p>
    <w:p>
      <w:pPr>
        <w:pStyle w:val="Normal"/>
        <w:ind w:firstLine="426"/>
        <w:rPr>
          <w:sz w:val="24"/>
        </w:rPr>
      </w:pPr>
      <w:r>
        <w:rPr>
          <w:sz w:val="24"/>
        </w:rPr>
      </w:r>
    </w:p>
    <w:p>
      <w:pPr>
        <w:pStyle w:val="Normal"/>
        <w:ind w:firstLine="426"/>
        <w:rPr>
          <w:sz w:val="24"/>
        </w:rPr>
      </w:pPr>
      <w:r>
        <w:rPr>
          <w:sz w:val="24"/>
        </w:rPr>
        <w:t>ШАМАНИЗМ</w:t>
      </w:r>
    </w:p>
    <w:p>
      <w:pPr>
        <w:pStyle w:val="Normal"/>
        <w:ind w:firstLine="284"/>
        <w:rPr/>
      </w:pPr>
      <w:r>
        <w:rPr>
          <w:sz w:val="24"/>
        </w:rPr>
        <w:t xml:space="preserve">В основание кучи положим некоторые сведения о Шаманизме, который во всем мире  сохранился в первозданном виде. Меня посвятили в лечение Верховная Шаманка Бурятии и Медицинский лама Тибета Римпоче Намхай Нарбу. Их посвящения вселяют уверенность при написании того, что будет дальше. Этносы, исповедующие шаманизм, пользуются медициной присущей им одним. На территории России, народности исповедующие Шаманизм проживают по всему Северу, Восточной Сибири, Дальнему Востоку, Алтаю, это не только огромная часть территории государства, но и большая составляющая часть численности населения. Шаманизм является составной частью Ламаизма, основных религий Китая, Индии, Монголии, Бурятии. Шаманизм Среднего Востока, Африки, Австралии, Америки мало, чем отличается от Сибирского. При живом общении с этими людьми, создается впечатление, что звук бубна сибирского шамана слышат на Американском континенте, и наоборот тех слышат здесь. Это мировоззрение, называемое не лицеприятным термином – язычество, практически остается неизменным во времени у всех, исповедующих его, народов планеты Земля. Отпихиваясь от этой массы, можно толь себя отодвинуть. </w:t>
      </w:r>
    </w:p>
    <w:p>
      <w:pPr>
        <w:pStyle w:val="Normal"/>
        <w:ind w:firstLine="284"/>
        <w:rPr/>
      </w:pPr>
      <w:r>
        <w:rPr>
          <w:sz w:val="24"/>
        </w:rPr>
        <w:t>Шаманы считают, что заболеть может душа, душу можно потерять или её может украсть злой шаман и от того страдает тело и ум. По этим соображениям шаманы особую заботу проявляют о душе, начиная с детей, для надежности часто детские души они помещают в собственные хранилища. Можно снисходительно улыбнуться, с высоты научных познаний, при виде, окруженного сельчанами шамана, в не запряженных санях мчавшегося в ему одному ведомую даль в поисках, ему одному видимой, чьей-то утерянной души, но только на Вашу улыбку первым плюнет тот, которого шаман избавил от недуга без пенициллина, шприца и скальпеля. Главное ритуальное действо шамана – камлание, в процессе которого сам шаман и присутствующие погружаются в какое-то необычное состояние, в науке называемое экстазом, иногда трансом. Что под этим термином понимается трудно сообразить. Обычно этим словом называется завершающая часть совокупления, тот момент, когда душа, разум и любые телесные ощущения воссоединяются. В быту более привычно мнение, что остается только одно ощущение, но это не так, именно воссоединяются. Возможно чувство мужика, после неистового труда, испускающего дух и семя в женское лоно сходно с чувством шамана распростершего свое тело на землю, оборвав умопомрачительный танец. На самом деле эти чувства чем-то похожи, но они разные. Как девственнику или девственнице не возможно объяснить, что они испытают при первом соитии, так и шаман не может словами передать своих чувств, не побывавшему в его шкуре.</w:t>
      </w:r>
    </w:p>
    <w:p>
      <w:pPr>
        <w:pStyle w:val="Normal"/>
        <w:ind w:firstLine="284"/>
        <w:rPr/>
      </w:pPr>
      <w:r>
        <w:rPr>
          <w:sz w:val="24"/>
        </w:rPr>
        <w:t xml:space="preserve">Если почитать фактический материал, добытый учеными и поговорить с «живым материалом», то получается, что шаманы говорят одно, а ученые интерпретируют что-то свое. Шаман и артист, тот и другой умеют перевоплотиться, войти в роль, и увести с собой зрителя. Зритель может полностью ощутить себя в пространстве пьесы, артист, как и шаман, обязан одновременно быть в реальном пространстве сцены и зала и в пространстве пьесы. Два состояния сознания – это обычное и шамана. Некоторую модель такого состояния сознания предложил Кастанеда – одновременно быть во сне и бодрствовать. Надо уметь увидеть себя спящим, и уметь управлять сновидением. В этой модели что-то есть, но то у Кастанеды. </w:t>
      </w:r>
    </w:p>
    <w:p>
      <w:pPr>
        <w:pStyle w:val="Normal"/>
        <w:ind w:firstLine="284"/>
        <w:rPr>
          <w:sz w:val="24"/>
        </w:rPr>
      </w:pPr>
      <w:r>
        <w:rPr>
          <w:sz w:val="24"/>
        </w:rPr>
        <w:t>В голодные и холодные годы войны, когда Кастанеда был ребенком, другому ребенку часто снилась конфета. Чтобы исход просыпания не был фатальным, ребенок понял, что просыпаться надо медленно, надо уловить момент исчезновения конфеты, главное не выпустить из руки. Каждое утро, из дня в день, вот она, конфета в руке, не уловимый момент, и она опять исчезла. Научился тому, что продолжал чувствовать в руке конфету, разговаривая с мамой. Ничего из этой затеи не получалось до тех пор, когда ребенок в уловленный момент, еще не проснувшись, но уже и как бы наяву съел конфету, удовлетворив реально удовольствие сладости. Он маме в великом стеснении рассказал, что в одиночку, не поделившись с ней, съел вкусную конфету. Мама прижала ребенка к груди, накатившаяся слеза соскользнула с ее щеки и упала на губы ребенка. Он слизнул ее и закрыл глаза… Чуточку позже он рассказывал, какой вкусной бывает картошка, если ее подсолить.</w:t>
      </w:r>
    </w:p>
    <w:p>
      <w:pPr>
        <w:pStyle w:val="Normal"/>
        <w:ind w:firstLine="284"/>
        <w:rPr>
          <w:sz w:val="24"/>
        </w:rPr>
      </w:pPr>
      <w:r>
        <w:rPr>
          <w:sz w:val="24"/>
        </w:rPr>
        <w:t xml:space="preserve"> </w:t>
      </w:r>
      <w:r>
        <w:rPr>
          <w:sz w:val="24"/>
        </w:rPr>
        <w:t xml:space="preserve">Когда трюк с совмещением двух состояний сознания удается, артист достигает успеха и получает долгожданную награду и возможно ощущение похожее на экстаз. Зритель при хорошем шамане или артисте частенько испытывает нормальный экстаз во время камлания, или представления. Говорят, здорово это получалось у Паганини.  </w:t>
      </w:r>
    </w:p>
    <w:p>
      <w:pPr>
        <w:pStyle w:val="Normal"/>
        <w:ind w:firstLine="284"/>
        <w:rPr>
          <w:sz w:val="24"/>
        </w:rPr>
      </w:pPr>
      <w:r>
        <w:rPr>
          <w:sz w:val="24"/>
        </w:rPr>
        <w:t>Шаманы были и остаются хорошими лекарями физического тела, палитра их лекарств  достаточно богата, в качестве компонентов для изготовления лекарства используются растения, животные, минералы, небо, горы и вода, но если Вы брезгливы, то часто лучше не вникать в подробности. Ритуалы есть и лекарства, но на первом месте – душа. Сам шаман для сельчан тоже душа, не только здоровье, но и весь быт определяет шаман.</w:t>
      </w:r>
    </w:p>
    <w:p>
      <w:pPr>
        <w:pStyle w:val="Normal"/>
        <w:ind w:firstLine="284"/>
        <w:rPr>
          <w:sz w:val="24"/>
        </w:rPr>
      </w:pPr>
      <w:r>
        <w:rPr>
          <w:sz w:val="24"/>
        </w:rPr>
        <w:t>По шаманским представлениям человеческие души сидят на Мировом дереве жизни и в виде птичек спускаются, вселяясь в зачавшегося младенца. У бедного человека одна душа, у богатого две, у шамана столько, сколько он имеет духов – помощников. По количеству духов – помощников шаманы бывают слабыми, средними, сильными - касаты-шаман.</w:t>
      </w:r>
    </w:p>
    <w:p>
      <w:pPr>
        <w:pStyle w:val="Normal"/>
        <w:rPr/>
      </w:pPr>
      <w:r>
        <w:rPr>
          <w:sz w:val="24"/>
        </w:rPr>
        <w:t xml:space="preserve">Реально, отличаются они друг от друга набором того, что могут делать. Не может слабый отвезти душу умершего в загробный мир </w:t>
      </w:r>
      <w:r>
        <w:rPr>
          <w:i/>
          <w:sz w:val="24"/>
        </w:rPr>
        <w:t>буни</w:t>
      </w:r>
      <w:r>
        <w:rPr>
          <w:sz w:val="24"/>
        </w:rPr>
        <w:t>, это делает только касаты-шаман.</w:t>
      </w:r>
    </w:p>
    <w:p>
      <w:pPr>
        <w:pStyle w:val="Normal"/>
        <w:ind w:firstLine="284"/>
        <w:rPr>
          <w:sz w:val="24"/>
        </w:rPr>
      </w:pPr>
      <w:r>
        <w:rPr>
          <w:sz w:val="24"/>
        </w:rPr>
        <w:t>Шаманская доля тяжелая, от нее не возможно ни отказаться, ни избавиться, а на помощь зовут, вставай и иди.</w:t>
      </w:r>
    </w:p>
    <w:p>
      <w:pPr>
        <w:pStyle w:val="Normal"/>
        <w:ind w:firstLine="284"/>
        <w:rPr>
          <w:sz w:val="24"/>
        </w:rPr>
      </w:pPr>
      <w:r>
        <w:rPr>
          <w:sz w:val="24"/>
        </w:rPr>
        <w:t>Возможно, Байкальский берег, лес, тихая гладь воды с лунной дорожкой потянули моего собеседника, бурята, на откровенность. Он не рассказывал, а как бы исповедывался в безысходности, попросил помощи или совета – как совместить должность секретаря райкома КПСС с шаманом. Давно уже, пришло время, духи зовут, камлать надо. Пытался лечиться, бесполезно, а ударь в бубен не то, что с должности, из партии, выгонят. Замечу, что во времена той c партийным боссом беседы, коммунист Б.Ельцин тоже тайком от всех молился, перед началом заседания Политбюро.</w:t>
      </w:r>
    </w:p>
    <w:p>
      <w:pPr>
        <w:pStyle w:val="Normal"/>
        <w:ind w:firstLine="284"/>
        <w:rPr>
          <w:sz w:val="24"/>
        </w:rPr>
      </w:pPr>
      <w:r>
        <w:rPr>
          <w:sz w:val="24"/>
        </w:rPr>
        <w:t>В делах партийного секретаря и шамана есть много общего – тот и другой наставники соплеменникам в хозяйстве, идеологические воспитатели, но шаман не соизмеримо больше, профиль шире, Ученые о себе говорят:" Чтобы быть ученым надо что ни будь знать досконально, а обо всем остальном иметь представление". Шаман себе такой роскоши позволить не может. Партийного руководителя судило начальство, шамана соплеменники и еще Тот, перед кем не лукавят.</w:t>
      </w:r>
    </w:p>
    <w:p>
      <w:pPr>
        <w:pStyle w:val="Normal"/>
        <w:ind w:firstLine="284"/>
        <w:rPr/>
      </w:pPr>
      <w:r>
        <w:rPr>
          <w:sz w:val="24"/>
        </w:rPr>
        <w:t>Короткий экскурс в шаманизм приведен, что бы немного смягчить восприятие исходящее от слов – «шаман, язычник» и уяснить очень нужную   для дальнейшего повествования истину, что и эти язычники,  исповедуют человека, как триединое естество, т.е. созданного по образу и подобию. Если шаман лечит, то лечит триединый триединого, что совершенно не постижимо в научной медицине. Не было в шаманизме писаных «скриптов», а делают, как по писанному.</w:t>
      </w:r>
    </w:p>
    <w:p>
      <w:pPr>
        <w:pStyle w:val="Normal"/>
        <w:ind w:firstLine="284"/>
        <w:rPr>
          <w:sz w:val="24"/>
        </w:rPr>
      </w:pPr>
      <w:r>
        <w:rPr>
          <w:sz w:val="24"/>
        </w:rPr>
        <w:t xml:space="preserve"> </w:t>
      </w:r>
    </w:p>
    <w:p>
      <w:pPr>
        <w:pStyle w:val="Normal"/>
        <w:ind w:firstLine="284"/>
        <w:rPr>
          <w:sz w:val="24"/>
        </w:rPr>
      </w:pPr>
      <w:r>
        <w:rPr>
          <w:sz w:val="24"/>
        </w:rPr>
        <w:t>ЛАМАИЗМ.</w:t>
      </w:r>
    </w:p>
    <w:p>
      <w:pPr>
        <w:pStyle w:val="Normal"/>
        <w:ind w:firstLine="284"/>
        <w:rPr>
          <w:sz w:val="24"/>
        </w:rPr>
      </w:pPr>
      <w:r>
        <w:rPr>
          <w:sz w:val="24"/>
        </w:rPr>
        <w:t>Эти тоже с клеймом язычника.</w:t>
      </w:r>
    </w:p>
    <w:p>
      <w:pPr>
        <w:pStyle w:val="Normal"/>
        <w:ind w:firstLine="284"/>
        <w:rPr>
          <w:sz w:val="24"/>
        </w:rPr>
      </w:pPr>
      <w:r>
        <w:rPr>
          <w:sz w:val="24"/>
        </w:rPr>
        <w:t>Страны загадок и чудес Индия, Китай, Тибет чудесным и загадочным образом сохранили до наших времен в писаном виде древнюю науку врачевания. Предание гласит, что изначальный текст писания утрачен или надежно спрятан, тем не менее, существуют первоисточники, возраст которых уходит в до христианскую пору.</w:t>
      </w:r>
    </w:p>
    <w:p>
      <w:pPr>
        <w:pStyle w:val="Normal"/>
        <w:ind w:firstLine="284"/>
        <w:rPr>
          <w:sz w:val="24"/>
        </w:rPr>
      </w:pPr>
      <w:r>
        <w:rPr>
          <w:sz w:val="24"/>
        </w:rPr>
        <w:t xml:space="preserve">Интересно заметить, что изначальный текст Библии, написанный евреями, тоже утрачен. </w:t>
      </w:r>
    </w:p>
    <w:p>
      <w:pPr>
        <w:pStyle w:val="Normal"/>
        <w:ind w:firstLine="284"/>
        <w:rPr/>
      </w:pPr>
      <w:r>
        <w:rPr>
          <w:sz w:val="24"/>
        </w:rPr>
        <w:t>Основной учебник по жизни – древняя наука Чжуд-ши, переданная от богов через человека, родившегося от союза небожителя с Земной женщиной. Последний передал учение святому для пользования во благо всем людям, знакомая история.</w:t>
      </w:r>
    </w:p>
    <w:p>
      <w:pPr>
        <w:pStyle w:val="Normal"/>
        <w:ind w:firstLine="284"/>
        <w:rPr/>
      </w:pPr>
      <w:r>
        <w:rPr>
          <w:sz w:val="24"/>
        </w:rPr>
        <w:t>Конструктивно, древний учебник "Чжуд-ши" представлял набор картинок, вернее икон, с короткими подписями на санскрите, мелкие картинки объединены смысловыми группами на более крупных листах. Впервые описательный текст учения на русском был подготовлен к изданию в царское время, ученым монголом из Бурятии Петром Бадмаевым. Граф Муравьев-Амурский предложил путешествие в Северную столицу России. Бадмаев добился признания его и Тибетской науки врачевания научной общественностью. Он был одним из лечащих врачей царского сына Алексея.</w:t>
      </w:r>
    </w:p>
    <w:p>
      <w:pPr>
        <w:pStyle w:val="Normal"/>
        <w:ind w:firstLine="284"/>
        <w:rPr>
          <w:sz w:val="24"/>
        </w:rPr>
      </w:pPr>
      <w:r>
        <w:rPr>
          <w:sz w:val="24"/>
        </w:rPr>
        <w:t>В переводе А. Позднеева с монгольского и тибетского издан "УЧЕБНИК ТИБЕТСКОЙ МЕДИЦИНЫ" в С-Петербурге 1908 г.</w:t>
      </w:r>
    </w:p>
    <w:p>
      <w:pPr>
        <w:pStyle w:val="Normal"/>
        <w:ind w:firstLine="284"/>
        <w:rPr/>
      </w:pPr>
      <w:r>
        <w:rPr>
          <w:sz w:val="24"/>
        </w:rPr>
        <w:t>В Советское время усилиями ученых в Бурятии изданы на русском языке описательные тексты "Чжуд-ши" без картинок, и совсем недавно издан атлас с переводом надписей и некоторыми пояснительными текстами. Хранят и исполняют учение монахи буддисты или ламаиты, зависит от исповедуемой религии. В совокупности эти две религии исповедуют очень большая часть населения Земли.</w:t>
      </w:r>
    </w:p>
    <w:p>
      <w:pPr>
        <w:pStyle w:val="Normal"/>
        <w:ind w:firstLine="426"/>
        <w:rPr>
          <w:sz w:val="24"/>
        </w:rPr>
      </w:pPr>
      <w:r>
        <w:rPr>
          <w:sz w:val="24"/>
        </w:rPr>
        <w:t xml:space="preserve">Любое учение, претендующее на статус науки, строится на системе аксиом или постулатов. При этом условии современная медицина не является наукой, это сборник эмпирически установленных знаний. Чжуд-ши – наука. Все болезни сводятся к двум: жару или холоду. Страсть, гнев, невежество – являются причиной порождающей ветер, желчь и слизь. Узнали? Триединое: Отец, Сын, Дух Святый. Три раза по три породили девять. Далее идут четыре условия: время, демоны, питание, образ жизни, которые влияют на первые девять. Вся наука, например диагностики, сводится к тому, чтобы научиться путешествовать по стволам, ветвям и листьям дерева, по путям определяемым понятиями или постулатами. Нельзя прыгать с ветки на ветку, как это делают обезьяны. В конце пути будет найден орган, в котором избыток холода или жара. В современной математике появился раздел – «Теория графов». Похоже, древние монахи  эту науку знали. </w:t>
      </w:r>
    </w:p>
    <w:p>
      <w:pPr>
        <w:pStyle w:val="Normal"/>
        <w:ind w:firstLine="426"/>
        <w:rPr/>
      </w:pPr>
      <w:r>
        <w:rPr>
          <w:sz w:val="24"/>
        </w:rPr>
        <w:t xml:space="preserve">В учении принято, что весь мир, в том числе и человек, создан из пяти философских первоэлементов: дерево, огонь, земля, металл, вода, и установлены правила взаимодействия между ними. </w:t>
      </w:r>
    </w:p>
    <w:p>
      <w:pPr>
        <w:pStyle w:val="Normal"/>
        <w:ind w:firstLine="426"/>
        <w:rPr/>
      </w:pPr>
      <w:r>
        <w:rPr>
          <w:sz w:val="24"/>
        </w:rPr>
        <w:t>Может сам придумал, но скорее посмаковал концепцию древнего учения Востока  партнер Владимира Ильича по шахматам господин Богданов. Возможно, ту партию Богданов выиграл, за что разгневанный будущий вождь  разразился на него уничтожающей критикой. Философ Богданов своей работой привлек внимание естественников. Несколько позже, уже после ухода великого вождя в мир иной, Норберт Винер философские положения Богданова воплотил в математических формулах, тем самым древнее учение начало быть в новой науке Кибернетике. Обычно иностранные ученые раньше не любили и ныне не любят ссылаться на работы Российских или Советских ученых, а тут, вопреки правил, Норберт Винер отдал дань уважения русскому мыслителю.  Можно сказать, что Ленин, начав спор с Богдановым, достал советских ученых с того света, на долгие годы сделал кибернетику запретным плодом. Как бы там ни было, кто пострадал, а кого судьба миловала, но в точных науках жизнь вынудила признать древнюю мудрость, гуманитарии и медики остаются такими же далекими от нее, как и две тысячи лет назад.</w:t>
      </w:r>
    </w:p>
    <w:p>
      <w:pPr>
        <w:pStyle w:val="Normal"/>
        <w:ind w:firstLine="426"/>
        <w:rPr>
          <w:sz w:val="24"/>
        </w:rPr>
      </w:pPr>
      <w:r>
        <w:rPr>
          <w:sz w:val="24"/>
        </w:rPr>
        <w:t>Тем, кто проявил интерес к учению, конечно надо подобрать учебники, нас интересуют лишь принципиальные стороны его. Первый вывод из сказанного: Чжуд-ши – наука в современном понятии. По этой науке жила и живет большая часть населения Земли, по сему, просто запросто, не следует ее сбрасывать со счетов.</w:t>
      </w:r>
    </w:p>
    <w:p>
      <w:pPr>
        <w:pStyle w:val="Normal"/>
        <w:ind w:firstLine="426"/>
        <w:rPr>
          <w:sz w:val="24"/>
        </w:rPr>
      </w:pPr>
      <w:r>
        <w:rPr>
          <w:sz w:val="24"/>
        </w:rPr>
        <w:t>Науку врачевания от наставника постигали четыре круга слушателей: небожители, мудрые отшельники (риши), иноверцы-небуддисты и правоверные буддисты. Каждый круг слово учителя понимал по-своему. Такой прием передачи знаний следует из правила мудрости. Для большинства нас это правило ни чего не значит. Можно его привести ради увеличения объема написанного: "…дабы, беспорочно управив собственныя природы тела, языка и духа, привести в равновесие порочную неуравновешенность других". Согласитесь: тело – одно, язык – другое и дух - третье, наверное, все как мы успели понять, в этом учении человек воспринимается, как образ и подобие Бога. Исходя из этого подобия доктор (в одном лице) лечит:</w:t>
      </w:r>
    </w:p>
    <w:p>
      <w:pPr>
        <w:pStyle w:val="Normal"/>
        <w:ind w:firstLine="426"/>
        <w:rPr>
          <w:sz w:val="24"/>
        </w:rPr>
      </w:pPr>
      <w:r>
        <w:rPr>
          <w:sz w:val="24"/>
        </w:rPr>
        <w:t>Образ жизни.</w:t>
      </w:r>
    </w:p>
    <w:p>
      <w:pPr>
        <w:pStyle w:val="Normal"/>
        <w:ind w:firstLine="426"/>
        <w:rPr>
          <w:sz w:val="24"/>
        </w:rPr>
      </w:pPr>
      <w:r>
        <w:rPr>
          <w:sz w:val="24"/>
        </w:rPr>
        <w:t>Питание.</w:t>
      </w:r>
    </w:p>
    <w:p>
      <w:pPr>
        <w:pStyle w:val="Normal"/>
        <w:ind w:firstLine="426"/>
        <w:rPr>
          <w:sz w:val="24"/>
          <w:lang w:val="en-US"/>
        </w:rPr>
      </w:pPr>
      <w:r>
        <w:rPr>
          <w:sz w:val="24"/>
        </w:rPr>
        <w:t>Прописывает лекарство и процедуры.</w:t>
      </w:r>
    </w:p>
    <w:p>
      <w:pPr>
        <w:pStyle w:val="Normal"/>
        <w:ind w:firstLine="426"/>
        <w:rPr>
          <w:sz w:val="24"/>
        </w:rPr>
      </w:pPr>
      <w:r>
        <w:rPr>
          <w:sz w:val="24"/>
        </w:rPr>
        <w:t>Триединое естество  – основа  науки. Язычество, исповедующее триединое.</w:t>
      </w:r>
    </w:p>
    <w:p>
      <w:pPr>
        <w:pStyle w:val="Normal"/>
        <w:ind w:firstLine="426"/>
        <w:rPr>
          <w:sz w:val="24"/>
        </w:rPr>
      </w:pPr>
      <w:r>
        <w:rPr>
          <w:sz w:val="24"/>
        </w:rPr>
        <w:t>Как-то лихо перескочилось от древней науки к современной математике и кибернетике. Раз существуют такие переходы, то это свидетельство – Чжуд-ши действительно наука. Хочется отметить еще одну особенность учения. Пишется, что ответы на  вопросы: «хочешь быть богатым, счастливым, здоровым» ищи в наставлении по врачеванию. Боги учат людей, как быть здоровым и богатым. Неувязочка, наш Адам страдалец, изгнанник на Землю, дабы умереть и смешаться с прахом земли.</w:t>
      </w:r>
    </w:p>
    <w:p>
      <w:pPr>
        <w:pStyle w:val="Normal"/>
        <w:ind w:firstLine="426"/>
        <w:rPr/>
      </w:pPr>
      <w:r>
        <w:rPr>
          <w:sz w:val="24"/>
        </w:rPr>
        <w:t xml:space="preserve">  </w:t>
      </w:r>
    </w:p>
    <w:p>
      <w:pPr>
        <w:pStyle w:val="Normal"/>
        <w:ind w:firstLine="426"/>
        <w:rPr>
          <w:sz w:val="24"/>
        </w:rPr>
      </w:pPr>
      <w:r>
        <w:rPr>
          <w:sz w:val="24"/>
        </w:rPr>
        <w:t>ХРИСТИАНСТВО.</w:t>
      </w:r>
    </w:p>
    <w:p>
      <w:pPr>
        <w:pStyle w:val="Normal"/>
        <w:ind w:firstLine="426"/>
        <w:rPr>
          <w:sz w:val="24"/>
        </w:rPr>
      </w:pPr>
      <w:r>
        <w:rPr>
          <w:sz w:val="24"/>
        </w:rPr>
      </w:r>
    </w:p>
    <w:p>
      <w:pPr>
        <w:pStyle w:val="Normal"/>
        <w:ind w:firstLine="284"/>
        <w:rPr>
          <w:sz w:val="24"/>
        </w:rPr>
      </w:pPr>
      <w:r>
        <w:rPr>
          <w:sz w:val="24"/>
        </w:rPr>
        <w:t xml:space="preserve">О интересующем  нас аспекте человека как триединого естества в Библии сказано.  Господь Бог боголепными руками из персти земной слепил тело и вдохнул дыхание жизни, и стал человек душою живою. Вложил Бог знания в человека. Свидетельство тому: как Адам нарек всякую душу живую, так и стало имя ей. В иной религии, и ее писании "Коране" сказана характеристика того же Адама, рекомендованного Аллахом наместником Его на земле. За одно только то, что Адам нарек всякую душу живую, он возвеличивался над всеми остальными. По нашим меркам значит, что первый человек закончил образование, получил диплом и назначение на работу на Земле. </w:t>
      </w:r>
    </w:p>
    <w:p>
      <w:pPr>
        <w:pStyle w:val="Normal"/>
        <w:ind w:firstLine="284"/>
        <w:rPr/>
      </w:pPr>
      <w:r>
        <w:rPr>
          <w:sz w:val="24"/>
        </w:rPr>
        <w:t>Вроде бы оба Адамы, но они разнятся, Библейский Адам, в отличие от Корановского, на Землю попадает не за заслуги, а за грехопадение. Судьбинушку обоим  Господь Бог определил  не сладкую -  в пищу травушку, рожать в муках, место поселения до конца дней, его и всех которые родятся от него.</w:t>
      </w:r>
    </w:p>
    <w:p>
      <w:pPr>
        <w:pStyle w:val="Normal"/>
        <w:ind w:firstLine="426"/>
        <w:rPr>
          <w:sz w:val="24"/>
        </w:rPr>
      </w:pPr>
      <w:r>
        <w:rPr>
          <w:sz w:val="24"/>
        </w:rPr>
        <w:t xml:space="preserve">От разницы в Адамах мог быть мотив иной, но на Земле дела творились угодные Богу – взращивались злаки, плоды благородные, животные пришли на помощь людям. Мичурина с Лысенко тогда еще не было, тогда все, что вкушаем сегодня дела Адамовы. Доподлинно пишут – Ной взял в Ковчег всякой твари по паре, в том числе и растения, сразу после Потопа он  от плода виноградного вкушал. А еще ходит молва, что на Библии положен покров Моисея, нечто, как в Английском языке, написано одно, читается по-другому, но как-то понимают один другого.  </w:t>
      </w:r>
    </w:p>
    <w:p>
      <w:pPr>
        <w:pStyle w:val="Normal"/>
        <w:ind w:firstLine="426"/>
        <w:rPr>
          <w:sz w:val="24"/>
        </w:rPr>
      </w:pPr>
      <w:r>
        <w:rPr>
          <w:sz w:val="24"/>
        </w:rPr>
        <w:t xml:space="preserve">Получается, что Библия - это чтиво на всю жизнь. Читай разбирайся, может, что под покровом разглядишь. Основной путеводитель по жизни христианина – «Новый завет»,  т.е. то, что исходит от Иисуса Христа. Сын Божий во свидетельство пославшего свершает чудеса. Призывает уверовать, через Его, в Отца и Духа Святаго. Указывает на новые качества для уверовавших в земной жизни и на перспективу бытия в Царстве Божьем. </w:t>
      </w:r>
    </w:p>
    <w:p>
      <w:pPr>
        <w:pStyle w:val="Normal"/>
        <w:ind w:firstLine="426"/>
        <w:rPr>
          <w:sz w:val="24"/>
          <w:lang w:val="en-US"/>
        </w:rPr>
      </w:pPr>
      <w:r>
        <w:rPr>
          <w:sz w:val="24"/>
        </w:rPr>
        <w:t>Впоследствии Святая церковь приняла крещение и благословление во имя Триединого – Отца, Сына и Духа Святаго. И молитва произносится Пресвятой Троице.</w:t>
      </w:r>
    </w:p>
    <w:p>
      <w:pPr>
        <w:pStyle w:val="Normal"/>
        <w:ind w:firstLine="426"/>
        <w:rPr>
          <w:sz w:val="24"/>
          <w:lang w:val="en-US"/>
        </w:rPr>
      </w:pPr>
      <w:r>
        <w:rPr>
          <w:sz w:val="24"/>
          <w:lang w:val="en-US"/>
        </w:rPr>
      </w:r>
    </w:p>
    <w:p>
      <w:pPr>
        <w:pStyle w:val="Normal"/>
        <w:ind w:firstLine="426"/>
        <w:rPr/>
      </w:pPr>
      <w:r>
        <w:rPr>
          <w:sz w:val="24"/>
        </w:rPr>
        <w:t>РЕЛИГИЯ РУССКИХ.</w:t>
      </w:r>
    </w:p>
    <w:p>
      <w:pPr>
        <w:pStyle w:val="Normal"/>
        <w:ind w:firstLine="426"/>
        <w:rPr>
          <w:sz w:val="24"/>
        </w:rPr>
      </w:pPr>
      <w:r>
        <w:rPr>
          <w:sz w:val="24"/>
        </w:rPr>
        <w:t>Огнем, мечем, кнутом, пряником… И вот тебе на…, не в глухом лесу, а в областном городе в благоустроенной квартире печалится сосед, что Аляска не будет возвращена России.</w:t>
      </w:r>
    </w:p>
    <w:p>
      <w:pPr>
        <w:pStyle w:val="Normal"/>
        <w:ind w:firstLine="426"/>
        <w:rPr>
          <w:sz w:val="24"/>
        </w:rPr>
      </w:pPr>
      <w:r>
        <w:rPr>
          <w:sz w:val="24"/>
        </w:rPr>
        <w:t>Обидно за отечество, но нам какая печаль?</w:t>
      </w:r>
    </w:p>
    <w:p>
      <w:pPr>
        <w:pStyle w:val="Normal"/>
        <w:ind w:firstLine="426"/>
        <w:rPr>
          <w:sz w:val="24"/>
        </w:rPr>
      </w:pPr>
      <w:r>
        <w:rPr>
          <w:sz w:val="24"/>
        </w:rPr>
        <w:t>Мне печаль, там родовая веточка, короче родня, и тебе печаль.</w:t>
      </w:r>
    </w:p>
    <w:p>
      <w:pPr>
        <w:pStyle w:val="Normal"/>
        <w:ind w:firstLine="426"/>
        <w:rPr>
          <w:sz w:val="24"/>
        </w:rPr>
      </w:pPr>
      <w:r>
        <w:rPr>
          <w:sz w:val="24"/>
        </w:rPr>
        <w:t>А когда и как они туда попали?</w:t>
      </w:r>
    </w:p>
    <w:p>
      <w:pPr>
        <w:pStyle w:val="Normal"/>
        <w:ind w:firstLine="426"/>
        <w:rPr/>
      </w:pPr>
      <w:r>
        <w:rPr>
          <w:sz w:val="24"/>
        </w:rPr>
        <w:t>Мы староверы, он перекрестился христианским крестом, убегали от крещения сюда в Сибирь, позже нужда погнала на Восток оттуда на Аляску. Часть беженцев оседала.</w:t>
      </w:r>
    </w:p>
    <w:p>
      <w:pPr>
        <w:pStyle w:val="Normal"/>
        <w:ind w:firstLine="426"/>
        <w:rPr>
          <w:sz w:val="24"/>
        </w:rPr>
      </w:pPr>
      <w:r>
        <w:rPr>
          <w:sz w:val="24"/>
        </w:rPr>
        <w:t xml:space="preserve">Ты перекрестился, как бы христианским образом, может вы от Петровских, Никоновских реформ бежали? </w:t>
      </w:r>
    </w:p>
    <w:p>
      <w:pPr>
        <w:pStyle w:val="Normal"/>
        <w:ind w:firstLine="426"/>
        <w:rPr/>
      </w:pPr>
      <w:r>
        <w:rPr>
          <w:sz w:val="24"/>
        </w:rPr>
        <w:t>Я их крестом не умею только своим. Из Никоновских тоже добирались до Аляски, а наши от крещения.</w:t>
      </w:r>
    </w:p>
    <w:p>
      <w:pPr>
        <w:pStyle w:val="Normal"/>
        <w:ind w:firstLine="426"/>
        <w:rPr>
          <w:sz w:val="24"/>
        </w:rPr>
      </w:pPr>
      <w:r>
        <w:rPr>
          <w:sz w:val="24"/>
        </w:rPr>
        <w:t>Чудны дела твои Господи. И спросить некого.</w:t>
      </w:r>
    </w:p>
    <w:p>
      <w:pPr>
        <w:pStyle w:val="Normal"/>
        <w:ind w:firstLine="426"/>
        <w:rPr>
          <w:sz w:val="24"/>
        </w:rPr>
      </w:pPr>
      <w:r>
        <w:rPr>
          <w:sz w:val="24"/>
        </w:rPr>
        <w:t>Что тут гадать, кто-то эту Аляску сделал Русской, первых царских проходимцев встречали русской речью и по русским обычаям подарки повезли царице.</w:t>
      </w:r>
    </w:p>
    <w:p>
      <w:pPr>
        <w:pStyle w:val="Normal"/>
        <w:ind w:firstLine="426"/>
        <w:rPr>
          <w:sz w:val="24"/>
        </w:rPr>
      </w:pPr>
      <w:r>
        <w:rPr>
          <w:sz w:val="24"/>
        </w:rPr>
        <w:t>Ты как-то рядом с собой хочешь меня поставить. Если так, то зачем.</w:t>
      </w:r>
    </w:p>
    <w:p>
      <w:pPr>
        <w:pStyle w:val="Normal"/>
        <w:ind w:firstLine="426"/>
        <w:rPr>
          <w:sz w:val="24"/>
        </w:rPr>
      </w:pPr>
      <w:r>
        <w:rPr>
          <w:sz w:val="24"/>
        </w:rPr>
        <w:t>Тебя наши знают, к тебе подходили женщины.</w:t>
      </w:r>
    </w:p>
    <w:p>
      <w:pPr>
        <w:pStyle w:val="Normal"/>
        <w:ind w:firstLine="426"/>
        <w:rPr>
          <w:sz w:val="24"/>
        </w:rPr>
      </w:pPr>
      <w:r>
        <w:rPr>
          <w:sz w:val="24"/>
        </w:rPr>
        <w:t>И что?</w:t>
      </w:r>
    </w:p>
    <w:p>
      <w:pPr>
        <w:pStyle w:val="Normal"/>
        <w:ind w:firstLine="426"/>
        <w:rPr>
          <w:sz w:val="24"/>
        </w:rPr>
      </w:pPr>
      <w:r>
        <w:rPr>
          <w:sz w:val="24"/>
        </w:rPr>
        <w:t>Ничего, знают.</w:t>
      </w:r>
    </w:p>
    <w:p>
      <w:pPr>
        <w:pStyle w:val="Normal"/>
        <w:ind w:firstLine="426"/>
        <w:rPr>
          <w:sz w:val="24"/>
        </w:rPr>
      </w:pPr>
      <w:r>
        <w:rPr>
          <w:sz w:val="24"/>
        </w:rPr>
      </w:r>
    </w:p>
    <w:p>
      <w:pPr>
        <w:pStyle w:val="Normal"/>
        <w:ind w:firstLine="426"/>
        <w:rPr>
          <w:sz w:val="24"/>
        </w:rPr>
      </w:pPr>
      <w:r>
        <w:rPr>
          <w:sz w:val="24"/>
        </w:rPr>
        <w:t>Продали, проиграли или еще как такие вопросы были на слуху, но как и когда Аляска стала русскою, что ее могли продать, как-то не оглашалось. Тьма тьмущая наша история. Появились книги со словами в названиях «Русские веды» тут же на подмогу издавна дувшим ветрам дунул ветер  Азии. «Могут быть любые веды, в крайнем случае Белорусские, только не Русские». Автор этой мысли имеет соответствующие признания, как знатока Индийских вед и Санскрита.  В Русских ведах или Русских сказках о Сотворении мира и человека сказано больше чем в известных писаниях. Задолго до начала Новой Эры эти кем-то названные «язычниками» славили Бога единого, как Триединое Естество. Была культура, традиции, ритуалы, в том числе по интересующей нас медицине.</w:t>
      </w:r>
    </w:p>
    <w:p>
      <w:pPr>
        <w:pStyle w:val="Normal"/>
        <w:ind w:firstLine="426"/>
        <w:rPr/>
      </w:pPr>
      <w:r>
        <w:rPr>
          <w:sz w:val="24"/>
        </w:rPr>
        <w:t>Если возникнут обиды на счет чувств верующих, то простите, староверы живут и с их попранными чувствами тоже надо считаться. На данный момент наследие от той религии сильно покоцано, как бы с порубанными головами или корнями.</w:t>
      </w:r>
    </w:p>
    <w:p>
      <w:pPr>
        <w:pStyle w:val="Normal"/>
        <w:ind w:firstLine="426"/>
        <w:rPr>
          <w:sz w:val="24"/>
        </w:rPr>
      </w:pPr>
      <w:r>
        <w:rPr>
          <w:sz w:val="24"/>
        </w:rPr>
        <w:t xml:space="preserve">В словаре В.И. Даля нет имени бога Род, в иных источниках это слово не относят к русскому. Исключая слово «род» из русского словаря, лишают религию родоначалия, единобожия, без этого она становится язычеством.  Но в наших РОДильных домах, РОДятся дети, обретая РОДственников и РОДину, живут в РОДной приРОДе. </w:t>
      </w:r>
    </w:p>
    <w:p>
      <w:pPr>
        <w:pStyle w:val="Normal"/>
        <w:ind w:firstLine="426"/>
        <w:rPr>
          <w:sz w:val="24"/>
        </w:rPr>
      </w:pPr>
      <w:r>
        <w:rPr>
          <w:sz w:val="24"/>
        </w:rPr>
        <w:t>Нет в словаре почитаемой родительницы всех богов ЛАДы матушки, но у каждого есть ЛАДони, все могу между собой ЛАДить, жить в ЛАДу – составлять  часть ЛАДа т.е. космоса, хор может звучать на все ЛАДы, а житие ЛАДным. С Рода и Лада начал быть мир. Род родил любовь, Ладу матушку. Изначальное Триединое естество – Род, Любовь, Лада.</w:t>
      </w:r>
    </w:p>
    <w:p>
      <w:pPr>
        <w:pStyle w:val="Normal"/>
        <w:ind w:firstLine="426"/>
        <w:rPr>
          <w:sz w:val="24"/>
        </w:rPr>
      </w:pPr>
      <w:r>
        <w:rPr>
          <w:sz w:val="24"/>
        </w:rPr>
        <w:t xml:space="preserve">Для нашей цели сведений достаточно, все дальнейшие события развивались в Триедином царстве – Навь, Явь, Правь. У Вл. Даля этих слов нет, но другой Владимир Ильич свою газету назвал «Правда», еще есть православие. На щите рекламном: «Сделай мечту явью».  </w:t>
      </w:r>
    </w:p>
    <w:p>
      <w:pPr>
        <w:pStyle w:val="Normal"/>
        <w:ind w:firstLine="426"/>
        <w:rPr>
          <w:sz w:val="24"/>
        </w:rPr>
      </w:pPr>
      <w:r>
        <w:rPr>
          <w:sz w:val="24"/>
        </w:rPr>
      </w:r>
    </w:p>
    <w:p>
      <w:pPr>
        <w:pStyle w:val="Normal"/>
        <w:ind w:firstLine="426"/>
        <w:rPr>
          <w:sz w:val="24"/>
        </w:rPr>
      </w:pPr>
      <w:r>
        <w:rPr>
          <w:sz w:val="24"/>
        </w:rPr>
        <w:t>ВНУШЕНИЕ</w:t>
      </w:r>
    </w:p>
    <w:p>
      <w:pPr>
        <w:pStyle w:val="Normal"/>
        <w:ind w:firstLine="426"/>
        <w:rPr/>
      </w:pPr>
      <w:r>
        <w:rPr>
          <w:sz w:val="24"/>
        </w:rPr>
        <w:t>Много сказано слов, пора обратиться к обещанному в заглавии – «внушение».</w:t>
      </w:r>
    </w:p>
    <w:p>
      <w:pPr>
        <w:pStyle w:val="Normal"/>
        <w:ind w:firstLine="426"/>
        <w:rPr>
          <w:sz w:val="24"/>
        </w:rPr>
      </w:pPr>
      <w:r>
        <w:rPr>
          <w:sz w:val="24"/>
        </w:rPr>
        <w:t>Папа повествует, что каждый день приходиться внушать, буквально вдалбливать сыну о необходимости хорошо учиться, и прилично себя вести, и заходит плачущая мама, негодуя, что сама отдала цыганке все содержимое сумочки.</w:t>
      </w:r>
    </w:p>
    <w:p>
      <w:pPr>
        <w:pStyle w:val="Normal"/>
        <w:ind w:firstLine="426"/>
        <w:rPr/>
      </w:pPr>
      <w:r>
        <w:rPr>
          <w:sz w:val="24"/>
        </w:rPr>
        <w:t xml:space="preserve">Обращаются женщины с просьбой – внушить ее мужу, что она его любит, все отдала и отдаст ему, только пусть не ходит к другим или вернется в родное лоно. Нет ли зелья приворотного, отворотного, разрыв травы, плакун травы, на деньги и на мозги. Обыденное слово может обрести не обычный смысл. Для понимания и практического использования нужно почувствовать триединое естество. Мало выше написано о Триедином, обратимся еще к Данте.  </w:t>
      </w:r>
    </w:p>
    <w:p>
      <w:pPr>
        <w:pStyle w:val="Normal"/>
        <w:ind w:firstLine="1560"/>
        <w:rPr>
          <w:sz w:val="24"/>
        </w:rPr>
      </w:pPr>
      <w:r>
        <w:rPr>
          <w:sz w:val="24"/>
        </w:rPr>
        <w:t>Поистине безумные слова –</w:t>
      </w:r>
    </w:p>
    <w:p>
      <w:pPr>
        <w:pStyle w:val="Normal"/>
        <w:ind w:firstLine="1560"/>
        <w:rPr>
          <w:sz w:val="24"/>
        </w:rPr>
      </w:pPr>
      <w:r>
        <w:rPr>
          <w:sz w:val="24"/>
        </w:rPr>
        <w:t>Что постижима разумом стихия</w:t>
      </w:r>
    </w:p>
    <w:p>
      <w:pPr>
        <w:pStyle w:val="Normal"/>
        <w:ind w:firstLine="1560"/>
        <w:rPr>
          <w:sz w:val="24"/>
        </w:rPr>
      </w:pPr>
      <w:r>
        <w:rPr>
          <w:sz w:val="24"/>
        </w:rPr>
        <w:t>Единого в трех лицах естества!</w:t>
      </w:r>
    </w:p>
    <w:p>
      <w:pPr>
        <w:pStyle w:val="Normal"/>
        <w:ind w:firstLine="426"/>
        <w:rPr/>
      </w:pPr>
      <w:r>
        <w:rPr>
          <w:sz w:val="24"/>
        </w:rPr>
        <w:t xml:space="preserve">Механизм сотворения внушения достаточно прост. Так как по замыслу и исполнению Божьему человек в трех лицах, пусть это будут – душа, ум и физическое тело. Чтобы трое делали одно, надо сразу с каждым и договариваться, душевный разговор, детальный план действий и физическая фиксация – ударили по рукам или бутылку распили. </w:t>
      </w:r>
    </w:p>
    <w:p>
      <w:pPr>
        <w:pStyle w:val="Normal"/>
        <w:ind w:firstLine="426"/>
        <w:rPr/>
      </w:pPr>
      <w:r>
        <w:rPr>
          <w:sz w:val="24"/>
        </w:rPr>
        <w:t>Как воспитывать сына? Так ,как сказано – душевный разговор, детальная договоренность, и что-то физическое напоминающее о первых двух условиях.</w:t>
      </w:r>
    </w:p>
    <w:p>
      <w:pPr>
        <w:pStyle w:val="Normal"/>
        <w:ind w:firstLine="426"/>
        <w:rPr/>
      </w:pPr>
      <w:r>
        <w:rPr>
          <w:sz w:val="24"/>
        </w:rPr>
        <w:t>А, что если…, если возник какой вопрос, то это здорово. Не все просто, по тому давайте на примерах.</w:t>
      </w:r>
    </w:p>
    <w:p>
      <w:pPr>
        <w:pStyle w:val="Normal"/>
        <w:ind w:firstLine="426"/>
        <w:rPr>
          <w:sz w:val="24"/>
        </w:rPr>
      </w:pPr>
      <w:r>
        <w:rPr>
          <w:sz w:val="24"/>
        </w:rPr>
        <w:t>В исследованиях убедился, - в любом возрасте человек может вспомнить внутриутробный период жизни. Эту беседу с корреспондентом напечатала «Комсомольская правда» (КП) Байкал ст.27 11 апреля 2003. Бывают воспоминания, которые можно отнести к прошлым жизням, находятся нюансы подтверждающие возможную реальность, но все-таки разговор больше для кухни.</w:t>
      </w:r>
    </w:p>
    <w:p>
      <w:pPr>
        <w:pStyle w:val="Normal"/>
        <w:ind w:firstLine="426"/>
        <w:rPr>
          <w:sz w:val="24"/>
        </w:rPr>
      </w:pPr>
      <w:r>
        <w:rPr>
          <w:sz w:val="24"/>
        </w:rPr>
        <w:t>Совершенно достоверно. Первое внушение творится до того, как человек пришел в Мир Явленный. Подробности внушения зависят от духовного пребывания беременной и ее близких, от жизненного устройства, от питания – по трем ипостасям – духовному, умственному и физическому.</w:t>
      </w:r>
    </w:p>
    <w:p>
      <w:pPr>
        <w:pStyle w:val="Normal"/>
        <w:ind w:firstLine="426"/>
        <w:rPr>
          <w:sz w:val="24"/>
        </w:rPr>
      </w:pPr>
      <w:r>
        <w:rPr>
          <w:sz w:val="24"/>
        </w:rPr>
        <w:t>На Руси для беременных устанавливались определенные правила, например с увеличением срока беременности будущую маму ограничивали в общении, доводя до полной изоляции. Делалось это, что бы женщина все больше и больше времени посвящала общению с будущим младенцем, с другой стороны, чтобы охранить, было слово, на сносях от нежелательных встреч, могущих нарушить психическое или душевное состояние.</w:t>
      </w:r>
    </w:p>
    <w:p>
      <w:pPr>
        <w:pStyle w:val="Normal"/>
        <w:ind w:firstLine="426"/>
        <w:rPr>
          <w:sz w:val="24"/>
        </w:rPr>
      </w:pPr>
      <w:r>
        <w:rPr>
          <w:sz w:val="24"/>
        </w:rPr>
        <w:t>При родах присутствовал тятя, так звали совсем недавно нынешнего папу. Цель присутствия не в просмотре, за плату, ексклюзива, а при необходимости оказания помощи повитухе, раньше не спешили хвататься за ножницы или нож, и как только свершаться роды, первым младенца встречал отец и отдавал матери на кормление.</w:t>
      </w:r>
    </w:p>
    <w:p>
      <w:pPr>
        <w:pStyle w:val="Normal"/>
        <w:ind w:firstLine="426"/>
        <w:rPr>
          <w:sz w:val="24"/>
        </w:rPr>
      </w:pPr>
      <w:r>
        <w:rPr>
          <w:sz w:val="24"/>
        </w:rPr>
        <w:t>Вот Он жданный в новом мире в надежных крепких и ласковых руках, Его слуха коснулись звуки, и наполнили смыслом сознание, какая-то сила вошла в рот, потекла глубоко внутрь и наполняла все тело. Жизнь хороша и прекрасна, можно и расслабиться.</w:t>
      </w:r>
    </w:p>
    <w:p>
      <w:pPr>
        <w:pStyle w:val="Normal"/>
        <w:ind w:firstLine="426"/>
        <w:rPr>
          <w:sz w:val="24"/>
        </w:rPr>
      </w:pPr>
      <w:r>
        <w:rPr>
          <w:sz w:val="24"/>
        </w:rPr>
        <w:t>А, что если… В этот момент сотворено внушение, задана программа, новый термин в науке появился НЛП – нейро лингвистическое программирование, на всю жизнь, по тому никаких если не может быть.</w:t>
      </w:r>
    </w:p>
    <w:p>
      <w:pPr>
        <w:pStyle w:val="Normal"/>
        <w:ind w:firstLine="426"/>
        <w:rPr>
          <w:sz w:val="24"/>
        </w:rPr>
      </w:pPr>
      <w:r>
        <w:rPr>
          <w:sz w:val="24"/>
        </w:rPr>
        <w:t>Ну, допустим…? Допустим. У Гитлера был Гитлер Югент, мальчишки, как дрессированные собачки под танк. Были мальчиши у Сталина, у Японского императора камикадзе. Как японцы воздушный разведчик Паурс, предпочел не катапультироваться, а вылез из самолета. Так называемые Новые русские вывозят природные богатства из страны. Кто знает от чего они такие? Может папа не доделал, или как это в песне,- «в понедельник их мама родила».</w:t>
      </w:r>
    </w:p>
    <w:p>
      <w:pPr>
        <w:pStyle w:val="Normal"/>
        <w:ind w:firstLine="426"/>
        <w:rPr/>
      </w:pPr>
      <w:r>
        <w:rPr>
          <w:sz w:val="24"/>
        </w:rPr>
        <w:t>О грустном рано, у малыша впереди большая школа.</w:t>
      </w:r>
    </w:p>
    <w:p>
      <w:pPr>
        <w:pStyle w:val="Normal"/>
        <w:ind w:firstLine="426"/>
        <w:rPr>
          <w:sz w:val="24"/>
        </w:rPr>
      </w:pPr>
      <w:r>
        <w:rPr>
          <w:sz w:val="24"/>
        </w:rPr>
      </w:r>
    </w:p>
    <w:p>
      <w:pPr>
        <w:pStyle w:val="Normal"/>
        <w:ind w:firstLine="426"/>
        <w:rPr>
          <w:sz w:val="24"/>
        </w:rPr>
      </w:pPr>
      <w:r>
        <w:rPr>
          <w:sz w:val="24"/>
        </w:rPr>
        <w:t xml:space="preserve">ТОПИ, ТОПИ </w:t>
      </w:r>
    </w:p>
    <w:p>
      <w:pPr>
        <w:pStyle w:val="Normal"/>
        <w:ind w:firstLine="142"/>
        <w:rPr>
          <w:sz w:val="24"/>
        </w:rPr>
      </w:pPr>
      <w:r>
        <w:rPr>
          <w:sz w:val="24"/>
        </w:rPr>
        <w:t xml:space="preserve"> </w:t>
      </w:r>
      <w:r>
        <w:rPr>
          <w:sz w:val="24"/>
        </w:rPr>
        <w:t xml:space="preserve">Великая мудрость врачевания детей в древней Руси была заложена, закодирована, так можно сказать, в играх типа "Топи, топи", "Скоки скок", "Сорока – ворона кашу варила",  "Каравай, каравай", " А мы просо сеяли". Тысяча  - явно, может две, может три, кто знает, сколько лет играют на Руси эти, казалось бы, незатейливые игры. Эти игры, в очередной раз, были объявлены уделом неграмотного крестьянского примитивного сознания. </w:t>
      </w:r>
    </w:p>
    <w:p>
      <w:pPr>
        <w:pStyle w:val="Normal"/>
        <w:rPr>
          <w:sz w:val="24"/>
        </w:rPr>
      </w:pPr>
      <w:r>
        <w:rPr>
          <w:sz w:val="24"/>
        </w:rPr>
      </w:r>
    </w:p>
    <w:p>
      <w:pPr>
        <w:pStyle w:val="Normal"/>
        <w:rPr>
          <w:sz w:val="24"/>
        </w:rPr>
      </w:pPr>
      <w:r>
        <w:rPr>
          <w:sz w:val="24"/>
        </w:rPr>
        <w:t xml:space="preserve">   </w:t>
      </w:r>
      <w:r>
        <w:rPr>
          <w:sz w:val="24"/>
        </w:rPr>
        <w:t>На смену этим играм социалистический социум поставлял, а точнее насаждал пролетарские игры  -  "Тимуровцы" или "Красные октябрята". Эти октябрята махом пометили ворота домов и двери квартир красными звездочками. Но что-то в индустрии социалистического воспитания всегда не клеилось, случались резкие повороты, тогда мамы бегали по магазинам и базам в поисках книги господина Спока. Ничего не имею против Спока, кроме того, что он иностранец и предлагаемый им образ жизни отличается от советского. Помните реплику фрау ____________ Штирлицу: "Только русские свиньи спят вместе с детьми". Им не понять нас, а нам их, поэтому книги господина Спока пылятся на полках. Чтобы не внедряла, а вернее не насаждала современная социальная индустрия, а на детских праздниках частенько и дети, и взрослые играют "Каравай". Что же за феномен такой - игра "Каравай"? Нигде никем не записан, но никем  и не забыт.</w:t>
      </w:r>
    </w:p>
    <w:p>
      <w:pPr>
        <w:pStyle w:val="Normal"/>
        <w:rPr>
          <w:sz w:val="24"/>
        </w:rPr>
      </w:pPr>
      <w:r>
        <w:rPr>
          <w:sz w:val="24"/>
        </w:rPr>
        <w:t xml:space="preserve">   </w:t>
      </w:r>
      <w:r>
        <w:rPr>
          <w:sz w:val="24"/>
        </w:rPr>
        <w:t>Каждая такая игра включает в себя явное и тайное, эзотерическое и экзотерическое, если кому угодней такая терминология, знание. Ладушки, ладушки, где были? У бабушки.  Один раз сыграли и запомнили. Явное знание настолько просто, что нет смысла его записывать, тем более высекать на камне. Тайное знание этих игр настолько сложно, что его не запишешь. Это образ, его надо и можно воспринять душой и сердцем. Каково чувство, душевное состояние матери, играющей с малышом? Есть слово в обиходе, но его нет в энциклопедии – любовь. Все поэты Земли всех времен и народов не описали этого чувства. Каждый писал о своем.  Сколько людей - столько судеб. Мать, играя с малышом в "ладушки",  каждым хлопком ладошки  ведала ему о своей любви и о любви Божией. ЛАДонь, ЛАДушки, бабушка – это молитва родительнице богов, всего живого, видимого и невидимого. Космос на Руси называли ЛАД. Спокойствие, мир, порядок, достаток на Земле, в государстве, семье и человеке называли ЛАД. Что-то сделал – сЛАДил, починил – наЛАДил, играли и пели наЛАД.</w:t>
      </w:r>
    </w:p>
    <w:p>
      <w:pPr>
        <w:pStyle w:val="Normal"/>
        <w:rPr>
          <w:sz w:val="24"/>
        </w:rPr>
      </w:pPr>
      <w:r>
        <w:rPr>
          <w:sz w:val="24"/>
        </w:rPr>
        <w:t xml:space="preserve">   </w:t>
      </w:r>
      <w:r>
        <w:rPr>
          <w:sz w:val="24"/>
        </w:rPr>
        <w:t>Топи, топи на крыльцо, скоки, скоки за кольцо. Игрунчик подпрыгивает. В старину дверной ручкой было кольцо. Открывая дверь взялся за КОЛьцо – помолился богу Коло. КОЛОворот, колеса, кольца времени вращает.</w:t>
      </w:r>
    </w:p>
    <w:p>
      <w:pPr>
        <w:pStyle w:val="Normal"/>
        <w:rPr>
          <w:sz w:val="24"/>
        </w:rPr>
      </w:pPr>
      <w:r>
        <w:rPr>
          <w:sz w:val="24"/>
        </w:rPr>
        <w:t xml:space="preserve">   </w:t>
      </w:r>
      <w:r>
        <w:rPr>
          <w:sz w:val="24"/>
        </w:rPr>
        <w:t>Ай, баю-баю-баю, КОЛОтушек надаю. Моя дочка будет спать, а я ее буду качать. По- научным повериям, и по Споку, не следует младенца укачивать, дабы не расшатать нервную систему. В прежние времена изготавливались качалки вертикального движения или бокового, в пору научного прогресса таковых не делают, по этому родители вопреки науке укачивают чад своих в колясках, устраивая болтанку с ног на голову. Со временем выяснится что к чему, а может быть кто диссертацию напишет.</w:t>
      </w:r>
    </w:p>
    <w:p>
      <w:pPr>
        <w:pStyle w:val="Normal"/>
        <w:rPr>
          <w:sz w:val="24"/>
        </w:rPr>
      </w:pPr>
      <w:r>
        <w:rPr>
          <w:sz w:val="24"/>
        </w:rPr>
        <w:t xml:space="preserve">   </w:t>
      </w:r>
      <w:r>
        <w:rPr>
          <w:sz w:val="24"/>
        </w:rPr>
        <w:t>При купании и умывании говорили. С гуся – вода, с лебедя – вода, а с тебя худоба. Примеров приводить можно много, для нас главное - уяснить структуру обряда. Взрослый, играя с ребенком доносит ему свою мысль, усиливая или подкрепляя ее неким действом постукивая, похлопывая, обливая водой или расчесывая. Мысль должна быть сформулирована на понятном для всех языке. Древний язык народа, который хранит наш мозг до сих пор. У поэтов и ученых много и красиво написано всяких мыслей, но они не имеют силы, они не народны, они не божественны. Есть у каждого три матушки – Лада матушка, мать Сыра Земля, мать родившая тебя в муках их почитай, им поклоняйся. Этот вывод возможно справедлив только для детского возраста? У взрослых какие там топи топи могут быть.</w:t>
      </w:r>
    </w:p>
    <w:p>
      <w:pPr>
        <w:pStyle w:val="Normal"/>
        <w:rPr>
          <w:sz w:val="24"/>
        </w:rPr>
      </w:pPr>
      <w:r>
        <w:rPr>
          <w:sz w:val="24"/>
        </w:rPr>
        <w:t xml:space="preserve">   </w:t>
      </w:r>
      <w:r>
        <w:rPr>
          <w:sz w:val="24"/>
        </w:rPr>
        <w:t>Коло вращает кольца времени. За определенное число оборотов ножки малыша обретают силу, становятся ногами могучего мужика, праведно служат в трудовых или ратных делах. Чтобы  тело, храм божий, служило долго, без какой-либо хвори, была придумана система реабилитации. От поколения к поколению передавался механизм совершенствования физического и духовного здоровья. Не могущий на вечерке сплясать трепака или отбить чечетку считался не состоявшимся молодцем. Если девушка не умела бить дроби, оставаться ей в девках. Как плясали и как пели, какие красивые были вечерки. Последние музеи, пытавшиеся возродить и сохранить подобие народных вечерок были:"Красноярский ансамбль песни и пляски", "Ансамбль песни и пляски Красной армии и флота", ансамбли флотов и некоторых военных округов. Труппы пополнялись не профессиональными артистами, а умельцами из народа. Совсем недавно эти мальчишки и девчонки выписывали всевозможные кренделя ногами, хлопали себя по груди, животу, бедрам, хромовым голенищам, в красоте движения пели песни под ритм задаваемый гармонистом, ради собственного здоровья и удовольствия.</w:t>
      </w:r>
    </w:p>
    <w:p>
      <w:pPr>
        <w:pStyle w:val="Normal"/>
        <w:ind w:firstLine="426"/>
        <w:rPr>
          <w:sz w:val="24"/>
        </w:rPr>
      </w:pPr>
      <w:r>
        <w:rPr>
          <w:sz w:val="24"/>
        </w:rPr>
        <w:t xml:space="preserve">   </w:t>
      </w:r>
      <w:r>
        <w:rPr>
          <w:sz w:val="24"/>
        </w:rPr>
        <w:t xml:space="preserve">В вечерке участвовали все не разделяясь на активную часть-артисты, и пассивную – зрители.   Интеллектуальная часть заключалась в частушках, сочинялись они порой на ходу. Частушка меткая, острая, быстрая, как стрела Амура пронзала чьё-то сердце. В пляске с частушками объяснялись в любви, рассказывали о своих чувствах, радовались, сопереживали – это своего рода разговор по душам всей округи.        </w:t>
      </w:r>
    </w:p>
    <w:p>
      <w:pPr>
        <w:pStyle w:val="Normal"/>
        <w:ind w:firstLine="426"/>
        <w:rPr>
          <w:sz w:val="24"/>
        </w:rPr>
      </w:pPr>
      <w:r>
        <w:rPr>
          <w:sz w:val="24"/>
        </w:rPr>
        <w:t xml:space="preserve"> </w:t>
      </w:r>
    </w:p>
    <w:p>
      <w:pPr>
        <w:pStyle w:val="Normal"/>
        <w:ind w:firstLine="426"/>
        <w:rPr>
          <w:sz w:val="24"/>
        </w:rPr>
      </w:pPr>
      <w:r>
        <w:rPr>
          <w:sz w:val="24"/>
        </w:rPr>
      </w:r>
    </w:p>
    <w:p>
      <w:pPr>
        <w:pStyle w:val="Normal"/>
        <w:ind w:firstLine="426"/>
        <w:rPr>
          <w:sz w:val="24"/>
        </w:rPr>
      </w:pPr>
      <w:r>
        <w:rPr>
          <w:sz w:val="24"/>
        </w:rPr>
        <w:t>Был разлюбезный наш академик Лихачев глубокий знаток и теоретик культуры, глава Советского государства и КПСС приблизил его до своих высот для консультаций. Большая часть советской интеллигенции беззаветно поверила, что будет влияние академика на правительство и следует ожидать положительных сдвигов в области культуры. Обычно такими сдвигами считалось дополнительное финансирование. Для пущей твердости надо академика всячески поддерживать. Для ученого такой поддержкой будет признание его работ.</w:t>
      </w:r>
    </w:p>
    <w:p>
      <w:pPr>
        <w:pStyle w:val="Normal"/>
        <w:ind w:firstLine="426"/>
        <w:rPr>
          <w:sz w:val="24"/>
        </w:rPr>
      </w:pPr>
      <w:r>
        <w:rPr>
          <w:sz w:val="24"/>
        </w:rPr>
        <w:t>Дополнительного финансирования никто не получил, но по мозгам русским прилетело. В очередной раз было внушение, вдалбливание, втемяшивание, что Русь начала быть с Крещения, так видел академик.</w:t>
      </w:r>
    </w:p>
    <w:p>
      <w:pPr>
        <w:pStyle w:val="Normal"/>
        <w:ind w:firstLine="426"/>
        <w:rPr/>
      </w:pPr>
      <w:r>
        <w:rPr>
          <w:sz w:val="24"/>
        </w:rPr>
        <w:t>Для справки. В обоих диссертациях будущий академик исследует не типичные языки – матерный и тюремный.</w:t>
      </w:r>
    </w:p>
    <w:p>
      <w:pPr>
        <w:pStyle w:val="Normal"/>
        <w:ind w:firstLine="426"/>
        <w:rPr>
          <w:sz w:val="24"/>
        </w:rPr>
      </w:pPr>
      <w:r>
        <w:rPr>
          <w:sz w:val="24"/>
        </w:rPr>
      </w:r>
    </w:p>
    <w:p>
      <w:pPr>
        <w:pStyle w:val="Normal"/>
        <w:ind w:firstLine="426"/>
        <w:rPr>
          <w:sz w:val="24"/>
        </w:rPr>
      </w:pPr>
      <w:r>
        <w:rPr>
          <w:sz w:val="24"/>
        </w:rPr>
        <w:t xml:space="preserve"> </w:t>
      </w:r>
    </w:p>
    <w:p>
      <w:pPr>
        <w:pStyle w:val="Normal"/>
        <w:ind w:firstLine="426"/>
        <w:rPr>
          <w:sz w:val="24"/>
        </w:rPr>
      </w:pPr>
      <w:r>
        <w:rPr>
          <w:sz w:val="24"/>
        </w:rPr>
        <w:t>Сильно покоцана, много порубано головушек, но в культуре Русского язычества можно найти основу понятия «внушение», частью которого будет су джок, суггестию оставим на совести медиков.</w:t>
      </w:r>
    </w:p>
    <w:p>
      <w:pPr>
        <w:pStyle w:val="Normal"/>
        <w:ind w:firstLine="426"/>
        <w:rPr>
          <w:sz w:val="24"/>
        </w:rPr>
      </w:pPr>
      <w:r>
        <w:rPr>
          <w:sz w:val="24"/>
        </w:rPr>
        <w:t>Скорость написания мною опусов, а скорее оперативность публикации такова, что многие мысли успело проверить время. Это справедливо и к су джоку. Ели кому из пациентов напомнить, то можно получить вопрос: «А Вы продолжаете методы су джок»?</w:t>
      </w:r>
    </w:p>
    <w:p>
      <w:pPr>
        <w:pStyle w:val="Normal"/>
        <w:ind w:firstLine="426"/>
        <w:rPr>
          <w:sz w:val="24"/>
        </w:rPr>
      </w:pPr>
      <w:r>
        <w:rPr>
          <w:sz w:val="24"/>
        </w:rPr>
        <w:t>Моя склонность к методам не проходящим, выживающих при их категорических запретах.</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t xml:space="preserve">Князя окрестили. Тот свое получил – еще одну жену, прозрел, из язычника, грешника в царствие Божие. Толпе народа молитву прочитали, деревянного Перуна в воду, следом всех.  Что крещение, что революция – молитва, что выше снесли, и общее равенство, как головы над водой, не зависит от роста. Чья голова высунулась, тот ее и лишился. Безглавые стали. Святое имя не произносим </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t xml:space="preserve">Почитав науку азиатов, становится не по себе, зависть какая-то  </w:t>
      </w:r>
    </w:p>
    <w:p>
      <w:pPr>
        <w:pStyle w:val="Normal"/>
        <w:ind w:firstLine="426"/>
        <w:rPr>
          <w:sz w:val="24"/>
        </w:rPr>
      </w:pPr>
      <w:r>
        <w:rPr>
          <w:sz w:val="24"/>
        </w:rPr>
      </w:r>
    </w:p>
    <w:p>
      <w:pPr>
        <w:pStyle w:val="Normal"/>
        <w:ind w:firstLine="426"/>
        <w:rPr>
          <w:sz w:val="24"/>
        </w:rPr>
      </w:pPr>
      <w:r>
        <w:rPr>
          <w:sz w:val="24"/>
        </w:rPr>
      </w:r>
    </w:p>
    <w:p>
      <w:pPr>
        <w:pStyle w:val="Normal"/>
        <w:ind w:firstLine="284"/>
        <w:rPr>
          <w:sz w:val="24"/>
        </w:rPr>
      </w:pPr>
      <w:r>
        <w:rPr>
          <w:sz w:val="24"/>
        </w:rPr>
        <w:t>Пресвятая церковь – вторая, не допускающая, даже разговора о компромиссе, противостоящая сила не только какому-то способу целительства, а в общем целительству. Болезнь, страданье посланы во искупление греха.</w:t>
      </w:r>
    </w:p>
    <w:p>
      <w:pPr>
        <w:pStyle w:val="Normal"/>
        <w:ind w:firstLine="284"/>
        <w:rPr>
          <w:sz w:val="24"/>
        </w:rPr>
      </w:pPr>
      <w:r>
        <w:rPr>
          <w:sz w:val="24"/>
        </w:rPr>
        <w:t xml:space="preserve">Иисус Христос изгонял бесов, лечил,  даже воскрешал, и заповедовал, что все уверовавшие в Него, и через Него в Отца будут изгонять бесов и лечить. Очевидно, Его пророчество сбылось, одним из аргументов в пользу выбора Православия на Руси было исцеление от слепоты князя Владимира, протопоп Аввакум утверждал, что он лечил Христом и крестом, причисление к лику святых делалось по наличию чудотворных дел. Длинными дорогами Руси ходили и ходят страждущие паломники на поклон не только живым, но мощам святым.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 xml:space="preserve">Христом сказано, - у Бога каждая душа сочтена. О душе поведала женщина лет сорока от роду. Доктора написали ей не оперируемую опухоль мозга и отправили на домашнюю койку. </w:t>
      </w:r>
    </w:p>
    <w:p>
      <w:pPr>
        <w:pStyle w:val="Normal"/>
        <w:ind w:firstLine="284"/>
        <w:rPr>
          <w:sz w:val="24"/>
        </w:rPr>
      </w:pPr>
      <w:r>
        <w:rPr>
          <w:sz w:val="24"/>
        </w:rPr>
        <w:t xml:space="preserve">Чаще мы говорим о душе всуе, и только теперь я точно знаю, когда и как  попустилась душой, забыла о ней и вся жизнь пошла не так. </w:t>
      </w:r>
    </w:p>
    <w:p>
      <w:pPr>
        <w:pStyle w:val="Normal"/>
        <w:ind w:firstLine="284"/>
        <w:rPr>
          <w:sz w:val="24"/>
        </w:rPr>
      </w:pPr>
      <w:r>
        <w:rPr>
          <w:sz w:val="24"/>
        </w:rPr>
        <w:t>Она в деталях рассказала тот злополучный момент, и чем изменилась ее жизнь.</w:t>
      </w:r>
    </w:p>
    <w:p>
      <w:pPr>
        <w:pStyle w:val="Normal"/>
        <w:ind w:firstLine="284"/>
        <w:rPr>
          <w:sz w:val="24"/>
        </w:rPr>
      </w:pPr>
      <w:r>
        <w:rPr>
          <w:sz w:val="24"/>
        </w:rPr>
        <w:t>Хожу в храм, …, если возможно, помогите, что бы услышал Он.</w:t>
      </w:r>
    </w:p>
    <w:p>
      <w:pPr>
        <w:pStyle w:val="Normal"/>
        <w:ind w:firstLine="284"/>
        <w:rPr>
          <w:sz w:val="24"/>
        </w:rPr>
      </w:pPr>
      <w:r>
        <w:rPr>
          <w:sz w:val="24"/>
        </w:rPr>
        <w:t>Когда она говорила, не только в храм, до отхожего места, без помощи не в состоянии дойти.</w:t>
      </w:r>
    </w:p>
    <w:p>
      <w:pPr>
        <w:pStyle w:val="Normal"/>
        <w:ind w:firstLine="284"/>
        <w:rPr>
          <w:sz w:val="24"/>
        </w:rPr>
      </w:pPr>
      <w:r>
        <w:rPr>
          <w:sz w:val="24"/>
        </w:rPr>
      </w:r>
    </w:p>
    <w:p>
      <w:pPr>
        <w:pStyle w:val="Normal"/>
        <w:ind w:firstLine="284"/>
        <w:rPr/>
      </w:pPr>
      <w:r>
        <w:rPr>
          <w:sz w:val="24"/>
        </w:rPr>
        <w:t>Чудны дела твои, Господи. Христос был вынужден объяснить, какой силою Он лечит. Исповедь Его в писании можно прочесть, но услыхал ли кто тогда?</w:t>
      </w:r>
    </w:p>
    <w:p>
      <w:pPr>
        <w:pStyle w:val="Normal"/>
        <w:ind w:firstLine="284"/>
        <w:rPr/>
      </w:pPr>
      <w:r>
        <w:rPr>
          <w:sz w:val="24"/>
        </w:rPr>
        <w:t>Сей час, овцы взывают о помощи, но пастыри не могут их понять, или не знают что делать, возможно, как и медики, добросовестно выполняют служебную инструкцию, может, просто, заняты чем-то своим.</w:t>
      </w:r>
    </w:p>
    <w:p>
      <w:pPr>
        <w:pStyle w:val="Normal"/>
        <w:ind w:firstLine="284"/>
        <w:rPr/>
      </w:pPr>
      <w:r>
        <w:rPr>
          <w:sz w:val="24"/>
        </w:rPr>
        <w:t xml:space="preserve"> </w:t>
      </w:r>
      <w:r>
        <w:rPr>
          <w:sz w:val="24"/>
        </w:rPr>
        <w:t xml:space="preserve">Существует некая грань, отделяющая святых от колдунов. Что это за условие понять смертному не возможно, те и другие лечат, помогают людям пережить недуги, но … Серафим Саровский канонизирован спустя 100 лет после ухода из жизни, за последний век в России ни одной канонизации, одни дела тьмы. В делах святых такая же катавась, как и с Советскими вождями, пока у власти – великий, а ныне и вспомнить словом добрым не кого. </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t>Многие, жаждущие обрести здоровье, оказываются перед выбором – лечиться или не лечиться у колдунов и им подобных. Медики исчерпали все свои возможности, хотя они и будут делать какие-то манипуляции до конца, но это скорее в оправдание чем в поиск. Рядовые врачи не имеют права на использование альтернативного лечения, не утвержденного министерством, и практически развели руками, остается лечь и …, а перед колдунами держит страх. Он порожден воспитанием и пропагандой.</w:t>
      </w:r>
    </w:p>
    <w:p>
      <w:pPr>
        <w:pStyle w:val="Normal"/>
        <w:ind w:firstLine="426"/>
        <w:rPr/>
      </w:pPr>
      <w:r>
        <w:rPr>
          <w:sz w:val="24"/>
        </w:rPr>
        <w:t xml:space="preserve"> </w:t>
      </w:r>
      <w:r>
        <w:rPr>
          <w:sz w:val="24"/>
        </w:rPr>
        <w:t xml:space="preserve">Наиболее значимая сила противостояния народной медицине исходит от науки. Народ хранитель мудрости, любое творчество исходит из народа. Народные умельцы, в СССР особо отличившимся умельцам присваивали титул – "Народный", например, "Народный артист". Лихо сокрыто в подмене понятия из народа понятием для народа. Ученые в своих знаниях пекутся о соблюдении принципа, что ничто новое не должно противоречить старому. Только вот, любое упоминание о народном и народе из сердца вон, если речь о Партии, Правительстве, Родине и куске хлеба. Древний мудрец сказал, Горький повторил: "Любовь и голод правят миром". От сытости бывает творчество в животе. В творениях от любви и от голода разница такая же большая, как и в чувствах любви и голода. От любви бывают дети, созидание и мир, от голода – танки, ракеты, бомбы, война и разруха. </w:t>
      </w:r>
    </w:p>
    <w:p>
      <w:pPr>
        <w:pStyle w:val="Normal"/>
        <w:ind w:firstLine="426"/>
        <w:rPr>
          <w:sz w:val="24"/>
        </w:rPr>
      </w:pPr>
      <w:r>
        <w:rPr>
          <w:sz w:val="24"/>
        </w:rPr>
        <w:t>На первый взгляд противостояние науки народному - это противостояние идей, становление нового и отмирание старого. На самом деле за благовидной ширмочкой творятся темные дела, исходят они от некоторой части не добросовестных ученых, и от той части социума, которая живет от трудов ученых или науки в целом. Что- либо изменить сложно. Дело не в отдельных личностях, даже если их большинство, как правило, ученые трудяги и добросовестные люди. Дело в социуме. Это хитрое образование в обществе. Социум может быть очень подвижным, спетая сегодня ввечеру песенка, завтра поутру звучит на всех улицах, или картинка в свежем номере журнала, а утром у всех женщин юбки до пят, или наоборот, укорочены до самой самочки. Тем не менее, Никита Хрущев силился изменить управленческий аппарат, чтобы сократить число дармоедов, получилось все наоборот, число бюрократов возросло, самого Никиту отправили на пенсион. Горбачев, надеясь на присущую социуму инертность, хотел сохранить Советский Союз, а то, что создавалось 75 лет развалилось водночастье.</w:t>
      </w:r>
    </w:p>
    <w:p>
      <w:pPr>
        <w:pStyle w:val="Normal"/>
        <w:ind w:firstLine="426"/>
        <w:rPr>
          <w:sz w:val="24"/>
        </w:rPr>
      </w:pPr>
      <w:r>
        <w:rPr>
          <w:sz w:val="24"/>
        </w:rPr>
        <w:t>Были попытки насильственного изменения, разного рода революции типа Французской, или Социалистической в России, крови пролито много, тем не менее формирование социума шло медленно.</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pPr>
      <w:r>
        <w:rPr>
          <w:sz w:val="24"/>
        </w:rPr>
        <w:t xml:space="preserve"> </w:t>
      </w:r>
      <w:r>
        <w:rPr>
          <w:sz w:val="24"/>
        </w:rPr>
        <w:t>Ученые от медицины братию целителей всех мастей одной краской метят, - если не медик, значит шарлатан. Можно заметить, что при этом возникает противоречие внутри правил принятых в науке, в математике это называется вопросом о полноте аксиоматики. Непременное правило ученых – каждое слово (термин) наделяется вполне определенным смыслом, здесь получается какое-то исключение  из правила, шарлатан и понимай, как знаешь.</w:t>
      </w:r>
    </w:p>
    <w:p>
      <w:pPr>
        <w:pStyle w:val="Normal"/>
        <w:ind w:firstLine="426"/>
        <w:rPr>
          <w:sz w:val="24"/>
        </w:rPr>
      </w:pPr>
      <w:r>
        <w:rPr>
          <w:sz w:val="24"/>
        </w:rPr>
        <w:t>Первая часть понятия шарлатан (см. Даль) – обманщик, вторая  - цель обмана. Ни один ученый, не впадая в противоречие, не может объяснить суть обмана. В математическом духе можно записать фразу. Ученый знает то, и только то, что он сам знает. Он силен в том, и только в том, что он сам знает. Правильно, это свойственно любому человеку, так же, как, то, что ни один человек не может ни сказать, ни спросить о том, что он не знает. Ученые представления не имеют о знаниях колдуна, получается как-то не серьезно – высказывать мнение, тем более категоричное,  о предмете, которого не видел и ничего о нем не слышал.</w:t>
      </w:r>
    </w:p>
    <w:p>
      <w:pPr>
        <w:pStyle w:val="Normal"/>
        <w:ind w:firstLine="426"/>
        <w:rPr>
          <w:sz w:val="24"/>
        </w:rPr>
      </w:pPr>
      <w:r>
        <w:rPr>
          <w:sz w:val="24"/>
        </w:rPr>
        <w:t xml:space="preserve">От людей умудренных знаниями исходит авторитетное мнение, - например, астрология – не наука, или алхимия – не наука. Изрекается это с отрицанием сути того или иного предмета, той же астрологии, а воспринимается, как нечто не подобающее современному уровню познания. Надо успокоиться, ученые чистосердечно признаются, что этот предмет не входит в круг их официальных интересов, только и всего. Правда, почему у них при этом слюни летят в разные стороны, не знаю. Воспринимать эти знания можно по принципу – если Вы ими владеете и получаете практическую пользу, стоит ли обращать внимание на всякие слухи, или крики. </w:t>
      </w:r>
    </w:p>
    <w:p>
      <w:pPr>
        <w:pStyle w:val="Normal"/>
        <w:ind w:firstLine="426"/>
        <w:rPr>
          <w:sz w:val="24"/>
        </w:rPr>
      </w:pPr>
      <w:r>
        <w:rPr>
          <w:sz w:val="24"/>
        </w:rPr>
        <w:t xml:space="preserve">Парадокс на парадоксе, если не сказать похихикают одни, сказать - другие. Слово ученые в предыдущем предложении употреблено не корректно, потому, как настоящие ученые из колдунов, кто-то из них это твердо знает. Пифагор в Египте получил великое посвящение в тайные знания, а Месмера за подобные знания пожаловали в академики, говорят, Эйнштейн был посвящен, и еще много чем молва полна. В языке два слова, - мудр и учен, разные слова, в народной сказке их разница видна. Мудрый в жопу не пойдет, ученый, обязательно в нее войдет, но потом умно выберется. Ведущие академики Советского Союза, ярые материалисты, вместе с Ельциным стали перед алтарем со свечами в руках. Еще совсем не давно, при прежнем президенте, одни хихикали, ненароком узнав, что их товарищи тайком молятся, теперь это могут сделать другие, увидав, как их товарищи впервые взяли в руки свечки и встали пред алтарем.   </w:t>
      </w:r>
    </w:p>
    <w:p>
      <w:pPr>
        <w:pStyle w:val="Normal"/>
        <w:ind w:firstLine="426"/>
        <w:rPr/>
      </w:pPr>
      <w:r>
        <w:rPr>
          <w:sz w:val="24"/>
        </w:rPr>
        <w:t>Можно заметить, что для ученых присуще мнение: "До меня практически ничего не было, все начинает быть с меня". Принципиально такое мнение не от гордыни. Человек изначально научился мыслить, но потом какую-то мысль решил выделить, обособить, и назвал ее наукой, В этом действе нет ничего порочного, но то, что в научных знаниях легко просматривается начало, толкает на порочную мысль – начало отсчета перенести на себя. К гордыне толкает принятый в науке порядок значимые событийные моменты называть собственными именами ученых, есть Пифагор с теоремой, помнят Эйлера за его формулу, подобно полубогу, а то и самому богу обрел  бессмертие, вместе с теорией относительности,  Эйнштейн, значит и я могу, как они войти в историю. Родители и родственники сделали ставку на меня, с детства внушали о наличии у меня способностей, таланта, даже гениальности, я им поверил и продолжаю верить. Мысли свои на камне высеку, как Моисей, но не спрячу, как Моисей, а вдоль большой дороги выставлю.</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pPr>
      <w:r>
        <w:rPr>
          <w:sz w:val="24"/>
        </w:rPr>
        <w:t xml:space="preserve">Христом сказано, - у Бога каждая душа сочтена. О душе поведала женщина лет сорока от роду. Доктора написали ей не оперируемую опухоль мозга и отправили на домашнюю койку. </w:t>
      </w:r>
    </w:p>
    <w:p>
      <w:pPr>
        <w:pStyle w:val="Normal"/>
        <w:ind w:firstLine="284"/>
        <w:rPr>
          <w:sz w:val="24"/>
        </w:rPr>
      </w:pPr>
      <w:r>
        <w:rPr>
          <w:sz w:val="24"/>
        </w:rPr>
        <w:t xml:space="preserve">Чаще мы говорим о душе всуе, и только теперь я точно знаю, когда и как  попустилась душой, забыла о ней и вся жизнь пошла не так. </w:t>
      </w:r>
    </w:p>
    <w:p>
      <w:pPr>
        <w:pStyle w:val="Normal"/>
        <w:ind w:firstLine="284"/>
        <w:rPr>
          <w:sz w:val="24"/>
        </w:rPr>
      </w:pPr>
      <w:r>
        <w:rPr>
          <w:sz w:val="24"/>
        </w:rPr>
        <w:t>Она в деталях рассказала тот злополучный момент, и чем изменилась ее жизнь.</w:t>
      </w:r>
    </w:p>
    <w:p>
      <w:pPr>
        <w:pStyle w:val="Normal"/>
        <w:ind w:firstLine="284"/>
        <w:rPr>
          <w:sz w:val="24"/>
        </w:rPr>
      </w:pPr>
      <w:r>
        <w:rPr>
          <w:sz w:val="24"/>
        </w:rPr>
        <w:t>Хожу в храм, …, если возможно, помогите, что бы услышал Он.</w:t>
      </w:r>
    </w:p>
    <w:p>
      <w:pPr>
        <w:pStyle w:val="Normal"/>
        <w:ind w:firstLine="284"/>
        <w:rPr>
          <w:sz w:val="24"/>
        </w:rPr>
      </w:pPr>
      <w:r>
        <w:rPr>
          <w:sz w:val="24"/>
        </w:rPr>
        <w:t>Когда она говорила, не только в храм, до отхожего места, без помощи не в состоянии дойти.</w:t>
      </w:r>
    </w:p>
    <w:p>
      <w:pPr>
        <w:pStyle w:val="Normal"/>
        <w:ind w:firstLine="284"/>
        <w:rPr>
          <w:sz w:val="24"/>
        </w:rPr>
      </w:pPr>
      <w:r>
        <w:rPr>
          <w:sz w:val="24"/>
        </w:rPr>
      </w:r>
    </w:p>
    <w:p>
      <w:pPr>
        <w:pStyle w:val="Normal"/>
        <w:ind w:firstLine="284"/>
        <w:rPr/>
      </w:pPr>
      <w:r>
        <w:rPr>
          <w:sz w:val="24"/>
        </w:rPr>
        <w:t>Чудны дела твои, Господи. Христос был вынужден объяснить, какой силою Он лечит. Исповедь Его в писании можно прочесть, но услыхал ли кто тогда?</w:t>
      </w:r>
    </w:p>
    <w:p>
      <w:pPr>
        <w:pStyle w:val="Normal"/>
        <w:ind w:firstLine="284"/>
        <w:rPr/>
      </w:pPr>
      <w:r>
        <w:rPr>
          <w:sz w:val="24"/>
        </w:rPr>
        <w:t>Сей час, овцы взывают о помощи, но пастыри не могут их понять, или не знают что делать, возможно, как и медики, добросовестно выполняют служебную инструкцию, может, просто, заняты чем-то своим.</w:t>
      </w:r>
    </w:p>
    <w:p>
      <w:pPr>
        <w:pStyle w:val="Normal"/>
        <w:ind w:firstLine="284"/>
        <w:rPr/>
      </w:pPr>
      <w:r>
        <w:rPr>
          <w:sz w:val="24"/>
        </w:rPr>
        <w:t xml:space="preserve"> </w:t>
      </w:r>
      <w:r>
        <w:rPr>
          <w:sz w:val="24"/>
        </w:rPr>
        <w:t xml:space="preserve">Существует некая грань, отделяющая святых от колдунов. Что это за условие понять смертному не возможно, те и другие лечат, помогают людям пережить недуги, но … Серафим Саровский канонизирован спустя 100 лет после ухода из жизни, за последний век в России ни одной канонизации, одни дела тьмы. В делах святых такая же катавась, как и с Советскими вождями, пока у власти – великий, а ныне и вспомнить словом добрым не кого. </w:t>
      </w:r>
    </w:p>
    <w:p>
      <w:pPr>
        <w:pStyle w:val="Normal"/>
        <w:ind w:firstLine="284"/>
        <w:rPr>
          <w:sz w:val="24"/>
        </w:rPr>
      </w:pPr>
      <w:r>
        <w:rPr>
          <w:sz w:val="24"/>
        </w:rPr>
        <w:t xml:space="preserve"> </w:t>
      </w:r>
      <w:r>
        <w:rPr>
          <w:sz w:val="24"/>
        </w:rPr>
        <w:t>1!2"3№4;5%6:7?8*9(0)-_=+ хХб БюЮ.,</w:t>
      </w:r>
    </w:p>
    <w:p>
      <w:pPr>
        <w:pStyle w:val="Normal"/>
        <w:ind w:firstLine="284"/>
        <w:rPr>
          <w:sz w:val="24"/>
        </w:rPr>
      </w:pPr>
      <w:r>
        <w:rPr>
          <w:sz w:val="24"/>
        </w:rPr>
      </w:r>
    </w:p>
    <w:p>
      <w:pPr>
        <w:pStyle w:val="Normal"/>
        <w:ind w:firstLine="284"/>
        <w:rPr>
          <w:sz w:val="24"/>
        </w:rPr>
      </w:pPr>
      <w:r>
        <w:rPr>
          <w:sz w:val="24"/>
        </w:rPr>
        <w:t xml:space="preserve"> </w:t>
      </w:r>
      <w:r>
        <w:rPr>
          <w:sz w:val="24"/>
        </w:rPr>
        <w:t xml:space="preserve">Великий Октябрь и Россия не создавали противостояния, оно возникло раньше,. Сейчас трудно сказать, о расстановке сил, кому и какие даны были приоритеты, мудрецы, знахари, маги в те времена были, был Гиппократ и его клятва, Христос дал людям власть изгонять бесов. Больше свидетельств за то, что пациент выбирал лекаря, нынешнему пациенту лекарь определен свыше. </w:t>
      </w:r>
    </w:p>
    <w:p>
      <w:pPr>
        <w:pStyle w:val="Normal"/>
        <w:ind w:firstLine="284"/>
        <w:rPr/>
      </w:pPr>
      <w:r>
        <w:rPr>
          <w:sz w:val="24"/>
        </w:rPr>
        <w:t>Одна из целей проводимого обзора – это освоится с понятием "пресвятая троица". Три ипостаси, образуя триединое, способны к воспроизводству. Две женщины могут возлюбить друг друга, так же двое мужчин, но эти пары не образуют триединого, такая любовь ради утехи, но не рождения. Мужик + баба + любовь тогда пойдут дети. В эпизоде с выбором лекаря тоже три ипостаси: больные + медицина  лечащая и медицина, с научными разработками ускоряющими естественный процесс заболеваемости + те, кто деньги "делает", вот такой змий во трех головах. Все три ипостаси заинтересованы в существовании друг друга, ученым медикам необходим контингент больных так же, как работодатели, последним необходимы больные и ученые и т. д.. Одолеть зверя трудно, отрубить одну голову мало. Кашпировский и Чумак попытались всех разом излечить, отрубить одну голову, не получилось.</w:t>
      </w:r>
    </w:p>
    <w:p>
      <w:pPr>
        <w:pStyle w:val="Normal"/>
        <w:ind w:firstLine="284"/>
        <w:rPr/>
      </w:pPr>
      <w:r>
        <w:rPr>
          <w:sz w:val="24"/>
        </w:rPr>
        <w:t>Для пущей убедительности еще одно порождение: наркоманы + наркобизнес + карающий орган, полиция или милиция. Убери наркоманов, а куда другие ребята денутся, в безработные или на пенсию? В каждой трети поголовье почти одинаково, бизнесмены умеют стрелять не хуже ментов и оружие одинаковое. Если бой, то хотя бы один к одному.</w:t>
      </w:r>
    </w:p>
    <w:p>
      <w:pPr>
        <w:pStyle w:val="Normal"/>
        <w:ind w:firstLine="284"/>
        <w:rPr/>
      </w:pPr>
      <w:r>
        <w:rPr>
          <w:sz w:val="24"/>
        </w:rPr>
        <w:t>Есть и другие триединые, не так зловеще выглядящие: инь и янь, в Китайской терминологии и переводе холод, тепло и третья ипостась ветер, способ передачи тепла.</w:t>
      </w:r>
    </w:p>
    <w:p>
      <w:pPr>
        <w:pStyle w:val="Normal"/>
        <w:ind w:firstLine="284"/>
        <w:rPr/>
      </w:pPr>
      <w:r>
        <w:rPr>
          <w:sz w:val="24"/>
        </w:rPr>
        <w:t xml:space="preserve">В дальнейшем описании будем отслеживать образование того или иного триединого, возможно их зловещую силу удастся, где приручить и доить, как корову.         </w:t>
      </w:r>
    </w:p>
    <w:p>
      <w:pPr>
        <w:pStyle w:val="Normal"/>
        <w:ind w:firstLine="284"/>
        <w:rPr>
          <w:sz w:val="24"/>
        </w:rPr>
      </w:pPr>
      <w:r>
        <w:rPr>
          <w:sz w:val="24"/>
        </w:rPr>
      </w:r>
    </w:p>
    <w:p>
      <w:pPr>
        <w:pStyle w:val="Normal"/>
        <w:ind w:firstLine="284"/>
        <w:rPr>
          <w:sz w:val="24"/>
        </w:rPr>
      </w:pPr>
      <w:r>
        <w:rPr>
          <w:sz w:val="24"/>
        </w:rPr>
        <w:t xml:space="preserve">  </w:t>
      </w:r>
      <w:r>
        <w:rPr>
          <w:sz w:val="24"/>
        </w:rPr>
        <w:t>Если слов Евангелие кому будет не достаточно, попробуйте вникнуть в смысл  приведенного выше Правила мудрости, оно тоже указывает на вполне конкретную силу способную к целительству. Целитель не может нанести вред, потому как вперед себе навредит.</w:t>
      </w:r>
    </w:p>
    <w:p>
      <w:pPr>
        <w:pStyle w:val="Normal"/>
        <w:ind w:firstLine="142"/>
        <w:rPr>
          <w:sz w:val="24"/>
        </w:rPr>
      </w:pPr>
      <w:r>
        <w:rPr>
          <w:sz w:val="24"/>
        </w:rPr>
        <w:t>О существовании самого факта передачи знаний в состоянии самадхи, или ему подобному, и некоторых внешних подробностях совсем не давно писал Порфирий Иванов, проповедуя свою систему здоровья "детку". Исповедовал народ эту систему. Достаточно подробно о том же пишет А. .Андреев в книге "Мир тропы очерки русской этнопсихологии".</w:t>
      </w:r>
    </w:p>
    <w:p>
      <w:pPr>
        <w:pStyle w:val="Normal"/>
        <w:ind w:firstLine="284"/>
        <w:rPr/>
      </w:pPr>
      <w:r>
        <w:rPr>
          <w:sz w:val="24"/>
        </w:rPr>
        <w:t xml:space="preserve">В рамках материалистического понимания мира используется двоичная логика. При этой логике трехмерную суть однозначно изображают тремя плоскими проекциями. Как обыкновенная гайка на чертеже изображается тремя проекциями, так и триединая сущность человека отображается на три плоских проекции. Так сложилось, что каждая плоскость –это отдельное научное направление. Владетели духовной плоскости - духовенство, плоскости ума и слова - психиатры и физического тела - терапевты. Собственно говоря, это три независимых учебных и научных института. Не дай бог, но если с Вами случился недуг, то обследовать и дать заключение, о Вашем здоровье, правомочна только комиссия, из трех человек. Члены комиссии могут придти к Вашему изголовью и обо всем договориться, или разобрать триединого на части, каждую часть обследовать по специальности, а потом снова собрать. Упаси бог позволить разобрать, каждая служба: терапевты, психиатры, попы – живут своей самодостаточной жизнью. Если попы в молитвах называют триединого, то любой врач, по долгу службы, отрицает его. Собирать некому. </w:t>
      </w:r>
    </w:p>
    <w:p>
      <w:pPr>
        <w:pStyle w:val="Normal"/>
        <w:ind w:firstLine="284"/>
        <w:rPr>
          <w:sz w:val="24"/>
        </w:rPr>
      </w:pPr>
      <w:r>
        <w:rPr>
          <w:sz w:val="24"/>
        </w:rPr>
        <w:t xml:space="preserve"> </w:t>
      </w:r>
      <w:r>
        <w:rPr>
          <w:sz w:val="24"/>
        </w:rPr>
        <w:t>Одному человеку получить три диплома о верхнем образовании, пожалуй, невозможно, на это уйдет лет 15 учебы в институтах, скорее всего, платно, и 10 лет начального образования. "Без бумажки ты букашка за соблюдением этого постулата администраторы от медицины преобладают в усердии, по сему тернист путь официального единения специалистов разных научных направлений, а товарищеское содружество граничит с уголовщиной.</w:t>
      </w:r>
    </w:p>
    <w:p>
      <w:pPr>
        <w:pStyle w:val="Normal"/>
        <w:ind w:firstLine="142"/>
        <w:rPr>
          <w:sz w:val="24"/>
        </w:rPr>
      </w:pPr>
      <w:r>
        <w:rPr>
          <w:sz w:val="24"/>
        </w:rPr>
      </w:r>
    </w:p>
    <w:p>
      <w:pPr>
        <w:pStyle w:val="Normal"/>
        <w:ind w:firstLine="284"/>
        <w:rPr>
          <w:sz w:val="24"/>
        </w:rPr>
      </w:pPr>
      <w:r>
        <w:rPr>
          <w:sz w:val="24"/>
        </w:rPr>
        <w:t>Об этом можно было не говорить. Какая разница кто кому передал, да не приведи господи, еще что напутал. Печаль гложет, почему 1000  или более лет назад, пусть через посредника, но можно было обратиться к небожителю и услышать его голос. Где этот голос сейчас? Бросили, отвернулись? В те, давние времена продиктовали то, что сочли нужным, и исчезли. Земные ребята записали, нарисовали, из века в век передавали. В повседневной суете что-то потерялось, исказилось или там, на верху, что новое изобрели? Может все, что записали риши давно и безнадежно устарело? Современные ученые – ум, честь и совесть яко бы уважают, но не ссылаются на Чжуд-ши, как на научный источник. Смотреть на их снисходительную улыбку, и чувствовать себя недозревшим, лишний раз не хочется. Тоска!</w:t>
      </w:r>
    </w:p>
    <w:p>
      <w:pPr>
        <w:pStyle w:val="Normal"/>
        <w:ind w:firstLine="284"/>
        <w:rPr>
          <w:sz w:val="24"/>
        </w:rPr>
      </w:pPr>
      <w:r>
        <w:rPr>
          <w:sz w:val="24"/>
        </w:rPr>
        <w:t>Тоска перед тем, что ушло и страх перед неизвестностью грядущей. С кем можно было поговорить, куда-то исчезли. В детстве читал книжечку, в которой пророчили, что к 2000 году будет решена проблема долголетия, а к 2050 году проблема бессмертия. Мой детский ум подсчитал, что в эти рамки уложусь, и нет оснований для беспокойства. Но, дальше в этой книжонке говорилось, что вместе с Солнечной системой планета Земля, с бешеной скоростью приближается к Полярной звезде, и через несколько миллионов лет они столкнуться. Конечно, при этом столкновении все живое погибнет не только на Земле. Это далекая, но безысходность!</w:t>
      </w:r>
    </w:p>
    <w:p>
      <w:pPr>
        <w:pStyle w:val="Normal"/>
        <w:ind w:firstLine="284"/>
        <w:rPr>
          <w:sz w:val="24"/>
        </w:rPr>
      </w:pPr>
      <w:r>
        <w:rPr>
          <w:sz w:val="24"/>
        </w:rPr>
        <w:t>Из сердца, языка и темени наставника исходило сияние, очищающее душу, ум (слово) и тело, судя по сему, о трех составляющих триединого поведал наставник, но в наше время можно познакомиться с тремя томами (1,2 и 4) восьми членной Тантры устных (тайных) наставлений.</w:t>
      </w:r>
    </w:p>
    <w:p>
      <w:pPr>
        <w:pStyle w:val="Normal"/>
        <w:ind w:firstLine="284"/>
        <w:rPr>
          <w:sz w:val="24"/>
        </w:rPr>
      </w:pPr>
      <w:r>
        <w:rPr>
          <w:sz w:val="24"/>
        </w:rPr>
        <w:t>Данная часть учения исходила из тела языка учителя понятому и записанному свитой риши. Лечение кармических заболеваний, возможно, не входит в рамки понятий риши, а должно быть понято какой либо другой свитой, хранится и передается иным языком. Возможно, что риши поняли и записали часть учения, исходившую из сердца наставника, но существуют требования к посвящаемым, которым не все удовлетворяют  или же современные интерпретаторы находятся в состоянии непонимания и публикации ждут своего часа, так же, как третий том практического руководства. О существовании учения по врачеванию кармических заболеваний могут свидетельствовать слова из "колофона": "Тому, чье имя достаточно услышать, чтобы болезни кармы, страдания и старость исчезли без следа…". Эти слова вырезал на доске в конце текста учения, совсем недавно монах Агинского монастыря.</w:t>
      </w:r>
    </w:p>
    <w:p>
      <w:pPr>
        <w:pStyle w:val="Normal"/>
        <w:ind w:firstLine="284"/>
        <w:rPr>
          <w:sz w:val="24"/>
        </w:rPr>
      </w:pPr>
      <w:r>
        <w:rPr>
          <w:sz w:val="24"/>
        </w:rPr>
        <w:t xml:space="preserve">Возможно, об этой части учения монахи Тибета упорно молчали, а могущественные, особенно два монарха, усиленно стремились раскрыть тайну. О цели скажем условно, не успев оправиться от революции Россия (Ф. Дзержинский и В. Бехтерев) отправляет экспедицию Н. Рериха на юг в Тибет на поиск Шамбалы, и А. Барченко искать следы Гипербореи в Северном безмолвии, а Германия (Геббельс) не жалеет сил и средств на поиск "Чаши Грааля". Район поиска от Европы, Алжира до Тибета. Что же этих двух реалистов, проповедников материализма, Сталина и Гитлера потянуло на мистику. Власть на земле они обрели огромную, столкнули в войне большие и малые народы, но оставались уязвимыми перед любой болячкой, перед старостью, это делало их зависимыми от врачей, обслуги и просто случая. Великие и малые, богатые и бедные, ученые и неграмотные уравниваются на смертном одре. </w:t>
      </w:r>
    </w:p>
    <w:p>
      <w:pPr>
        <w:pStyle w:val="Normal"/>
        <w:ind w:firstLine="284"/>
        <w:rPr>
          <w:sz w:val="24"/>
        </w:rPr>
      </w:pPr>
      <w:r>
        <w:rPr>
          <w:sz w:val="24"/>
        </w:rPr>
        <w:t>Сравнятся с богом, обрести долголетие и бессмертие. Где-то есть библейский Едем или сказочный Ирий  за Рипейскими горами и яблонька с молодильными яблочками. Много удалых молодцев в поисках заветных яблочек, камня Алатырь, живой и мертвой воды сложили головы, там, на неведомых дорожках косточки их поныне моет дождичек.</w:t>
      </w:r>
    </w:p>
    <w:p>
      <w:pPr>
        <w:pStyle w:val="Normal"/>
        <w:ind w:firstLine="284"/>
        <w:rPr>
          <w:sz w:val="24"/>
        </w:rPr>
      </w:pPr>
      <w:r>
        <w:rPr>
          <w:sz w:val="24"/>
        </w:rPr>
        <w:t xml:space="preserve">С высоты научных познаний, если снизойти до принятия всерьез, предложенная древней наукой классификации заболеваний в современной интерпретации, выглядит следующим образом. Если первая часть заболеваний проходит без лечения, обойдутся домашними средствами, при наличии денег пусть  идут к платным врачам. С демонами гдон договорятся психиатры, галлоперидол, электрические или инсулиновые шоки, может еще, что в этом духе, что усмирит любых демонов. Болячки наскребенные по жизни вылечат пенициллин, шприц и скальпель. От болезней кармических, в России такие болезни называли родословными,  в академических кругах, похоже, называют их генетическими, скорее всего, будут лечить не попы или чье-то Имя, а наука начавшаяся от попа Менделя. В России она поругана за этого попа, но кое-что сделали. Пока в этой науке все как в сказке о Кастее бессмертном, яйце и смерти на конце иглы. Много государств большие деньги тратят на исследования в этой области знаний, обещают подумать о здоровье и долголетии, пока нашли яйцо, иглу и смерть. Предание народных сказок Руси гласит, что Даждьбог нашел яйцо, и иглу, на конце которой была смерть Кастея Бессмертного. Он бессмертный, он не умер, а на Земле был потоп.   </w:t>
      </w:r>
    </w:p>
    <w:p>
      <w:pPr>
        <w:pStyle w:val="Normal"/>
        <w:ind w:firstLine="284"/>
        <w:rPr>
          <w:sz w:val="24"/>
        </w:rPr>
      </w:pPr>
      <w:r>
        <w:rPr>
          <w:sz w:val="24"/>
        </w:rPr>
        <w:t>В правилах хранения и передачи тантр Чжуд-ши предупреждается, чтобы они не попали в плохие руки. Подобные предупреждения используются, как один из элементов для внесения вражды между религиями, на самом  деле опасаться надо тех, кто может обратить знания во вред людям, не важно какую религию исповедующие. С учеными часто бывают казусы, попадают не в ту лузу. А. Сахаров мечтал миру дать энергетическое изобилие, и дал смерть-бомбу водородную, так и генетики в мечтах о долголетии, о здоровье, о благе продали душу дьяволу. Появились слова новые - трансплантация, клонирование, за ними и дела с большими деньгами. По ящику передали, что по подсчетам специалистов при наличии хорошего здоровья можно продать себя в одночасье на запасные части за 45 миллионов долларов. Конечно по принципу – сегодня запчасти сегодня и деньги. На белом свете чертей (демоны гдон) нет, они сидят в головах людских. Это они, мысли, осознание свершенного греха (невежество) порождает панический страх перед неведомым будущим. Одни готовы откупится, другие заработать. Не важен метод, можно пообещать и жизнь вечную.</w:t>
      </w:r>
    </w:p>
    <w:p>
      <w:pPr>
        <w:pStyle w:val="Normal"/>
        <w:ind w:firstLine="284"/>
        <w:rPr>
          <w:sz w:val="24"/>
        </w:rPr>
      </w:pPr>
      <w:r>
        <w:rPr>
          <w:sz w:val="24"/>
        </w:rPr>
        <w:t>В своем фанатизме, сами ученые живут от зарплаты до зарплаты, другие жируют на их труде. Наверное, обидно бывает, при осознании, что тебя надули. Сахаров каялся, на весь Союз, ему хлопали и смеялись. В знак покаяния Нобель завещал личные деньги ученым. За открытия  в области мирных  наук получают они самую престижную премию, а на основе этих открытий созданные бомбы рвутся, хлеще, чем от Нобелевского динамита.</w:t>
      </w:r>
    </w:p>
    <w:p>
      <w:pPr>
        <w:pStyle w:val="Normal"/>
        <w:ind w:firstLine="284"/>
        <w:rPr>
          <w:sz w:val="24"/>
        </w:rPr>
      </w:pPr>
      <w:r>
        <w:rPr>
          <w:sz w:val="24"/>
        </w:rPr>
        <w:t xml:space="preserve">Долгое время в Союзе само слово генетика было порочным, но вдруг оказывается, что у нас есть ученые отмеченные  разными титулами, званиями, вплоть до тех чья грудь украшена орденами Ленина и Звездами героев за особые заслуги в этой научной области. Не исключено, что среди них есть и те, у которых, как у Нобиля и Сахарова, к концу появилось желание покаяться. Молодые, задорные, а тут государство строит лаборатории, институты, заводы, дает перспективу научного роста. Не за деньги, а во имя Партии и правительства, на благо Советского народа, на зло всем врагам, создано новое оружие. Прежде оружие, а потом, когда наши зады будут укреплены, подумаем о благе народа. Так и дурят братьев ученых. </w:t>
      </w:r>
    </w:p>
    <w:p>
      <w:pPr>
        <w:pStyle w:val="Normal"/>
        <w:ind w:firstLine="284"/>
        <w:rPr>
          <w:sz w:val="24"/>
        </w:rPr>
      </w:pPr>
      <w:r>
        <w:rPr>
          <w:sz w:val="24"/>
        </w:rPr>
        <w:t>Каждая религия мира исповедует бога единого, творца всех миров, всего видимого и не видимого, но у каждой религии свое Имя Божие, и ни одна из них не признает другую. Страдают от этого все. Упомянутый лама П. Бадмаев не признавал шаманизм, хотя Ламаизм – это объединение Буддизма, Шаманизма и Бон. Собратьев не узнаем, по тому и самого Бадмаева не очень-то жаловало российское духовенство, да и ученая среда.</w:t>
      </w:r>
    </w:p>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r>
    </w:p>
    <w:p>
      <w:pPr>
        <w:pStyle w:val="Normal"/>
        <w:ind w:firstLine="284"/>
        <w:rPr>
          <w:sz w:val="24"/>
        </w:rPr>
      </w:pPr>
      <w:r>
        <w:rPr>
          <w:sz w:val="24"/>
        </w:rPr>
        <w:t>Разные религии и разные толкования одного и того же факта – сотворению Господом первого человека на Земле Адама и породившей всех живых Евы. По Библейской версии Господь Бог боголепными руками из персти земной слепил тело и вдохнул дыхание жизни, и стал человек душою живою. Вложил Бог знания в человека. Свидетельство тому: как Адам нарек всякую душу живую, так и стало имя ей. В иной религии, и ее писании "Коране" сказана характеристика того же Адама, рекомендованного Аллахом наместником Его на земле. За одно только то, что Адам нарек всякую душу живую, он возвеличивался над всеми остальными. По нашим меркам значит, что первый человек закончил образование, получил диплом и назначение на работу на Земле. Библейский Адам, в отличие от Корановского, на Землю попадает не за заслуги, а за грехопадение. После того, как Адам вкусил от запретного плода и обрел познания добра и зла, Господь Бог сказал: "Адам стал как один из нас" - определил житье не сладкое, в пищу травушку и место поселения до конца дней, его и всех которые родятся от него.</w:t>
      </w:r>
    </w:p>
    <w:p>
      <w:pPr>
        <w:pStyle w:val="Normal"/>
        <w:tabs>
          <w:tab w:val="clear" w:pos="720"/>
          <w:tab w:val="left" w:pos="567" w:leader="none"/>
        </w:tabs>
        <w:ind w:firstLine="284"/>
        <w:rPr>
          <w:sz w:val="24"/>
        </w:rPr>
      </w:pPr>
      <w:r>
        <w:rPr>
          <w:sz w:val="24"/>
        </w:rPr>
        <w:t>Что произошло, чем обеспокоился Создатель? На то Он и создатель, что знает наперед последствия случившегося. Что и как происходило с первенцами божьими, то самое происходит и с нами, и на оборот, что водится с нами, то было задумано искони. Любой ребенок, как и Адам, растет, наблюдает, постигает науку родительскую и учителей. Ходят голышом, если себя успели забыть, понаблюдайте в детском садике за малышами, сидящими на горшках. Они спокойно, по-деловому, смотрят у соседки или у соседа, откуда течет водичка, и сами показывают и не стесняются. Приходит пора, называют ее половое созревание, Змий искуситель зашевелился, по утрам поднимает голову, нет покоя. Тогда деточки прикрывают срамные места одеждами, и стараются смотреть мимо, если кто-то выглядит голо.</w:t>
      </w:r>
    </w:p>
    <w:p>
      <w:pPr>
        <w:pStyle w:val="Normal"/>
        <w:tabs>
          <w:tab w:val="clear" w:pos="720"/>
          <w:tab w:val="left" w:pos="567" w:leader="none"/>
        </w:tabs>
        <w:ind w:firstLine="284"/>
        <w:rPr>
          <w:sz w:val="24"/>
        </w:rPr>
      </w:pPr>
      <w:r>
        <w:rPr>
          <w:sz w:val="24"/>
        </w:rPr>
        <w:t>Ты, паря созрел, что бы обзавестись семьей и своим хозяйством. Вот вам родительское благословение, приданое, может быть кое- что из шкур звериных сшито и со двора (Эдема) долой. В поте лица хлеб зарабатывай, приклеится жена в похоти своей к мужу и, рожая, испытает боль. Будут проблемы, приходи бей челом.</w:t>
      </w:r>
    </w:p>
    <w:p>
      <w:pPr>
        <w:pStyle w:val="Normal"/>
        <w:tabs>
          <w:tab w:val="clear" w:pos="720"/>
          <w:tab w:val="left" w:pos="567" w:leader="none"/>
        </w:tabs>
        <w:ind w:firstLine="284"/>
        <w:rPr>
          <w:sz w:val="24"/>
        </w:rPr>
      </w:pPr>
      <w:r>
        <w:rPr>
          <w:sz w:val="24"/>
        </w:rPr>
        <w:t>Но все бывает сложней и проще. Не спешит сын к отцу на коленях, да и отец не ждет, когда сын приползет на пузе. Они пребывают в любви, по тому сын к отцу спешит поделиться радостью и с желанием укрепить дом родителя, а умудренный отец не поскупиться подложить соломки на всякий грех. Земная жизнь человеков куда сложнее приведенной схемы, что говорить о творении Божественном. В писании сказано, а что сказано понять, волен каждый по-своему.</w:t>
      </w:r>
    </w:p>
    <w:p>
      <w:pPr>
        <w:pStyle w:val="Normal"/>
        <w:tabs>
          <w:tab w:val="clear" w:pos="720"/>
          <w:tab w:val="left" w:pos="567" w:leader="none"/>
        </w:tabs>
        <w:ind w:firstLine="284"/>
        <w:jc w:val="both"/>
        <w:rPr>
          <w:sz w:val="24"/>
        </w:rPr>
      </w:pPr>
      <w:r>
        <w:rPr>
          <w:sz w:val="24"/>
        </w:rPr>
        <w:t xml:space="preserve"> </w:t>
      </w:r>
      <w:r>
        <w:rPr>
          <w:sz w:val="24"/>
        </w:rPr>
        <w:t>В Земной жизни библейский Адам был обречен: страдать, болеть, умереть. Заболевшему ему оставалось только просить помощи у Отца своего, дерево с молодильными яблочками осталось в Едемском саду под строгой охраной. Другого, что могло быть лекарством для Адама, на земле ничего не произрастало. Он сам дал имя всему, что есть на земле, но в то время он даже не предполагал, что может захворать и придется лечиться.</w:t>
      </w:r>
    </w:p>
    <w:p>
      <w:pPr>
        <w:pStyle w:val="Normal"/>
        <w:tabs>
          <w:tab w:val="clear" w:pos="720"/>
          <w:tab w:val="left" w:pos="567" w:leader="none"/>
        </w:tabs>
        <w:ind w:firstLine="284"/>
        <w:rPr>
          <w:sz w:val="24"/>
        </w:rPr>
      </w:pPr>
      <w:r>
        <w:rPr>
          <w:sz w:val="24"/>
        </w:rPr>
        <w:t>Иисус Христос пришел на землю исполнить пророков. Он свидетельствовал о пославшем Его Отце и призывал уверовать. Сам факт принятия веры обязывал вполне определенному образу жизни, соблюдению правил питания и лечения, что вполне согласуется с понятиями Восточной медицины. Врачевал сам Иисус Христос и уверовавшие через Него в  Отца. Лечил Иисус и Его ученики Словом Божиим, не применяя каких-либо лекарств или препаратов. Сказано, что однажды Он плюнул в невидящие глаза, другой раз сделал брение, замазал им глаза страдавшего и повелел идти умыться, и использовал стадо свиней, которое тут же окончило жизнь в морской пучине. Иисус исполнял пророков, сказано: "Просите и дано будет". В этом отношении отцы церкви блюдут заповеди, призывая к смирению и положиться на милость Божию. По какой-то скромности считается, что христианина отличает аскетизм, Христос учил жить не болея, долго, в достатке и радости, для этого надо возлюбить Бога, а Он пребывает в любви к нам изначально.</w:t>
      </w:r>
    </w:p>
    <w:p>
      <w:pPr>
        <w:pStyle w:val="Normal"/>
        <w:ind w:firstLine="142"/>
        <w:rPr/>
      </w:pPr>
      <w:r>
        <w:rPr>
          <w:sz w:val="24"/>
        </w:rPr>
        <w:t>Большая часть знамений, сотворенных Христом, связана с исцелением. "Отпускаю грехи твои" или "Встань и ходи" -  это все, что требовалось для исцеления. На виду многих, по слову Христа вернулись с того света Лазарь и юноша. В этом смысле современная наука ещё и близко не топталась.</w:t>
      </w:r>
    </w:p>
    <w:p>
      <w:pPr>
        <w:pStyle w:val="Normal"/>
        <w:ind w:firstLine="142"/>
        <w:rPr>
          <w:sz w:val="24"/>
        </w:rPr>
      </w:pPr>
      <w:r>
        <w:rPr>
          <w:sz w:val="24"/>
        </w:rPr>
        <w:t>От Адама до Христа и от Христа до нас много утекло воды в Иордане, события забылись, чувства притупились, а заветная мечта осталась.</w:t>
      </w:r>
    </w:p>
    <w:p>
      <w:pPr>
        <w:pStyle w:val="Normal"/>
        <w:ind w:firstLine="142"/>
        <w:rPr>
          <w:sz w:val="24"/>
        </w:rPr>
      </w:pPr>
      <w:r>
        <w:rPr>
          <w:sz w:val="24"/>
        </w:rPr>
        <w:t>Европа, Америка, Россия или любая часть Земли не важно, повсюду христианизация проходила одинаково – все, что было до того, предавалось анафеме, и выжигалось каленым железом. Не понравилась, да она и не могла понравиться, иного народа, иной культуры и религии, библиотека Майя христианскому миссионеру, он ее уничтожил. Сжигали на кострах ведьм, Джордано Бруно, наверное, пытался объяснить, что он ученый, не помогло. Пепелища остались от мест поклонения русских и так далее. По сему истинная историческая картина, той же медицины, сильно искажена. Создается впечатление, что современная медицина создалась сама по себе, на пустом месте, это мнение усиливается еще и тем, что ученые здорово усвоили принцип христианских миссионеров – все, что было до меня …, до меня ничего не могло быть.</w:t>
      </w:r>
    </w:p>
    <w:p>
      <w:pPr>
        <w:pStyle w:val="Normal"/>
        <w:ind w:firstLine="142"/>
        <w:rPr>
          <w:sz w:val="24"/>
        </w:rPr>
      </w:pPr>
      <w:r>
        <w:rPr>
          <w:sz w:val="24"/>
        </w:rPr>
        <w:t>Проси!? "Мы не можем ждать милости…". Жизнь прожита, не сегодня завтра и яблочки не потребуются. Надо сегодня, где мужики от Менделя? Он поп и последователи попы, пусть молятся, иначе головы не сносить.</w:t>
      </w:r>
    </w:p>
    <w:p>
      <w:pPr>
        <w:pStyle w:val="Normal"/>
        <w:ind w:firstLine="142"/>
        <w:rPr>
          <w:sz w:val="24"/>
        </w:rPr>
      </w:pPr>
      <w:r>
        <w:rPr>
          <w:sz w:val="24"/>
        </w:rPr>
        <w:t xml:space="preserve">В сказках сказывается, что владыки отправляли под угрозой смертной  добрых молодцов за яблоками, за водою живой и мертвой и молодцы приносили, но ни один царь не воспользовался. За чудодейственными средствами отправлялись юноши для оказания бескорыстной помощи старому человеку. Их доброе сердце и чистые помыслы приводили к цели, тот, кому было принесено сокровище, сам не воспользовался им, а предлагал поступить так, чтобы  это средство стало на пользу всем людям. </w:t>
      </w:r>
    </w:p>
    <w:p>
      <w:pPr>
        <w:pStyle w:val="Normal"/>
        <w:ind w:firstLine="142"/>
        <w:rPr>
          <w:sz w:val="24"/>
        </w:rPr>
      </w:pPr>
      <w:r>
        <w:rPr>
          <w:sz w:val="24"/>
        </w:rPr>
        <w:t xml:space="preserve"> </w:t>
      </w:r>
      <w:r>
        <w:rPr>
          <w:sz w:val="24"/>
        </w:rPr>
        <w:t>Можно возражать, что это Евангелие, при всей его ценности, научно и исторически не достоверно. Если Писание не достоверно, тогда и крещение Руси недостоверно. Одним из условий принятия Православной веры было излечение слепоты князя Киевского Владимира. Федоров тогда еще не родился, и МНТК не было. Поступили, как умели. Епископ Корсуньский крестил, рукоположение сотворил, и князь прозрел.</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t>Сказано много слов, мысли и какие-то идеи, но все это не научно, нет достоверных литературных источников, авторитетных имен и нет эксперимента. Правильно или не правильно ставить такой упрек не знаю, но смысл его понятен. В современном обществе наука – это ум, честь и совесть, хотя, что такое наука и кто такие ученые сами ученые определиться не могут. Чаще всего, по поводу, что такое наука, ученые отделываются шутками. В толковом словаре Даля слово наука определено как – ученье, выучка, обучение. Где же тут прозрение, гениальность, дар божий – все то, что должно возносить ученого над серой массой? Не ради того, что бы кого охулить или кому поклониться, больному нужна реальная помощь, а не слова о значимости, попробуем выяснить позицию современной научной медицины.</w:t>
      </w:r>
    </w:p>
    <w:p>
      <w:pPr>
        <w:pStyle w:val="Normal"/>
        <w:ind w:firstLine="142"/>
        <w:rPr>
          <w:sz w:val="24"/>
        </w:rPr>
      </w:pPr>
      <w:r>
        <w:rPr>
          <w:sz w:val="24"/>
        </w:rPr>
        <w:t xml:space="preserve">  </w:t>
      </w:r>
      <w:r>
        <w:rPr>
          <w:sz w:val="24"/>
        </w:rPr>
        <w:t>Многие телезрители помнят передачу профессора Капицы "Очевидное невероятное". Передача была хорошей, вызывала интерес зрителей и, пожалуй каждый наизусть знал эпиграф передачи - стихотворение А. С. Пушкина. Тот стих в одно предложение из пяти строчек. Ученый решил поправить поэта, последнюю строчку: "И случай, бог изобретатель." выпустил. Мелочь, но она характерная для естественников. В данном случае смысл последней строчки не очень удовлетворял философско – политическим канонам социального строя. Зачем травить чиновников, автора в живых давно нет, так будет удобней. Поиск удобного, которое делает возможным получить научный результат – суть труда большинства ученых.  Ни чему случайному, так же как и богу в научных моделях мироздания места нет. Приблизительно так ответил  Паскаль Наполеону, хотя по убеждению ученый был глубоко верующим и остаток своей жизни посвятил богу.       Такой принцип принят в науке, факт будет признан научным если его может подтвердить каждый и сколько угодно раз.</w:t>
      </w:r>
    </w:p>
    <w:p>
      <w:pPr>
        <w:pStyle w:val="Normal"/>
        <w:ind w:firstLine="284"/>
        <w:rPr>
          <w:sz w:val="24"/>
        </w:rPr>
      </w:pPr>
      <w:r>
        <w:rPr>
          <w:sz w:val="24"/>
        </w:rPr>
        <w:t>Ученые относят начало науки к древним грекам, упоминают имена основоположников отдельных научных направлений или открытых законов: закон Архимеда, теорема Пифагора, клятва Гиппократа и так далее.</w:t>
      </w:r>
    </w:p>
    <w:p>
      <w:pPr>
        <w:pStyle w:val="Normal"/>
        <w:ind w:firstLine="284"/>
        <w:rPr>
          <w:sz w:val="24"/>
        </w:rPr>
      </w:pPr>
      <w:r>
        <w:rPr>
          <w:sz w:val="24"/>
        </w:rPr>
        <w:t>Древняя наука и ученые начали быть с познания Единого, взаимоотношения Единого и человека. Силились понять человека, как триединую сущность, созданную творцом по образу и подобию своему из трех ипостасей: тело, ум и дух или душа. В Библии пишется, что создатель вначале из глины слепил тело Адама, потом вдохнул душу живую и потом дал образование. Три в одном – триединый. Позже в христианстве это будет названо "Пресвятая троица", а ее  ипостаси  Отец, Сын и Святой Дух. Триединый, исследуя триединого совершенствовал знания о теле, уме и душе. В каждую ипостась вкладывались разные понятия, те же древние греки дали начала многим научным направлениям, изучали числа, физику, этику, эстетику, музыку и так далее. Действовал принцип:  все научные направления равноправны, как единый научный пантеон. Прецендент создал Гиппократ, выделив в особую от всех прочих науку о теле, и клятву сочинил.</w:t>
      </w:r>
    </w:p>
    <w:p>
      <w:pPr>
        <w:pStyle w:val="Normal"/>
        <w:ind w:firstLine="142"/>
        <w:rPr>
          <w:sz w:val="24"/>
        </w:rPr>
      </w:pPr>
      <w:r>
        <w:rPr>
          <w:sz w:val="24"/>
        </w:rPr>
        <w:t>Не сразу, растащило воронье триединого сперва по ипостасям, потом каждую треть на мелкие части. Узкая специализация, душа в церкви, ум в психушке, тело в клинике или в морге. Далее более мелкое деление, специалисты по печени, почкам, ногтям, волосам и прочим членам. Один специалист в область другого не лезет. Часто это делается не оттого, что этот узкий совсем не понимает в области другого узкого, а оттого, что строго распределены сферы деятельности. У ложе одного больного три доктора от новой научной  медицины академик Бехтерев, от медицины востока лама Бадмаев и никому не ведомый выходец из леса Распутин. Возможно ли этих троих сопоставить в профессионализме? На первый взгляд общего между ними ничего нет, но не случайно же пересеклись их пути в одной точке на великих просторах России. Ныне принято такое понятие как рейтинг – это когда по каким-то признакам пытаются выяснить какая часть общества кому, отдаст предпочтение. Царь Николай 11 признал всех троих, а нынешнее общество, на чьей стороне?</w:t>
      </w:r>
    </w:p>
    <w:p>
      <w:pPr>
        <w:pStyle w:val="Normal"/>
        <w:ind w:firstLine="142"/>
        <w:rPr>
          <w:sz w:val="24"/>
        </w:rPr>
      </w:pPr>
      <w:r>
        <w:rPr>
          <w:sz w:val="24"/>
        </w:rPr>
        <w:t xml:space="preserve">   </w:t>
      </w:r>
      <w:r>
        <w:rPr>
          <w:sz w:val="24"/>
        </w:rPr>
        <w:t xml:space="preserve">Ученые, в стремлении к высоким титулам в науке, познавшие цену преодоления каждой ступени научной лестницы, предпочтение отдают академику. Общий процент этих людей не велик, но у них власть, институты, техника, официальность, все это сильно действует на нервы, завораживает, гипнотизирует. Если тетя в белом халате сказала, да еще показала пальчиком на умный прибор, то супротив этого не попрешь. Вера в науку велика, а мнение ученого закон.   </w:t>
      </w:r>
    </w:p>
    <w:p>
      <w:pPr>
        <w:pStyle w:val="Normal"/>
        <w:ind w:firstLine="284"/>
        <w:rPr>
          <w:sz w:val="24"/>
        </w:rPr>
      </w:pPr>
      <w:r>
        <w:rPr>
          <w:sz w:val="24"/>
        </w:rPr>
        <w:t xml:space="preserve"> </w:t>
      </w:r>
      <w:r>
        <w:rPr>
          <w:sz w:val="24"/>
        </w:rPr>
        <w:t>Есть в России поклонники науки востока. Для занятия всерьез должен быть посыл, определенное время надо прожить в среде монахов, хранителей учения и обязательно в условиях полного доверия. Почитать книжки можно, но это называется – самообразование. Чаще всего приверженцев Востока влечет таинство знаний, как та женщина с плоским лицом, узким разрезом глаз и крутыми бедрами. Говорить о ламе Бадмаеве можно на кухне, в ином месте официальная наука и закон не позволяет.</w:t>
      </w:r>
    </w:p>
    <w:p>
      <w:pPr>
        <w:pStyle w:val="Normal"/>
        <w:ind w:firstLine="284"/>
        <w:rPr>
          <w:sz w:val="24"/>
        </w:rPr>
      </w:pPr>
      <w:r>
        <w:rPr>
          <w:sz w:val="24"/>
        </w:rPr>
        <w:t xml:space="preserve">Перед походом надо подготовиться, наметить базовые места, помощников. Как в сказках сказывается. Походил, поблуждал, страху натерпелся и куда-то вышел. Встретил доброго человека, он тропинку указал. Дошел до избушки. В бане вымыли, напоили, накормили, спать положили. Если к утру не съели, то с путевичком дальше отправили. Путь целителя и витязя одинаково увлекателен, труден и опасен. Прежде чем стать ламой, послушник учиться лечиться, порой приходится зализывать раны, после защиты или нападения, в одиночку это занятие не реально. Единичные люди пробиваются, что-то коробчат. Они способны понять, но их мало, по тому рейтинг ламы Бадмаева не велик. </w:t>
      </w:r>
    </w:p>
    <w:p>
      <w:pPr>
        <w:pStyle w:val="Normal"/>
        <w:ind w:firstLine="284"/>
        <w:rPr>
          <w:sz w:val="24"/>
        </w:rPr>
      </w:pPr>
      <w:r>
        <w:rPr>
          <w:sz w:val="24"/>
        </w:rPr>
        <w:t xml:space="preserve"> </w:t>
      </w:r>
      <w:r>
        <w:rPr>
          <w:sz w:val="24"/>
        </w:rPr>
        <w:t>Лучше бы ты Григорий не высовывал носа своего из леса. Если есть тот свет и там отмаливают грехи, обретенные на земле, долго придется молиться за то, что повесили на тебя соотечественники. Пошел спасать престол и отечество – лечить царского наследника, вернее, вернуть с погоста, отважился заявить о себе, как о лекаре вопреки бытующему мнению, что на Руси никакой науки не было, и нет. Какими силами царевич на ноги встал можно спорить, публиковались документы свидетельствующие в пользу Распутина. Мало того, Григорий встрял в государственную структуру и переделал весь административный аппарат, Столыпина не трогал. Просто запросто такие дела не делаются.</w:t>
      </w:r>
    </w:p>
    <w:p>
      <w:pPr>
        <w:pStyle w:val="Normal"/>
        <w:ind w:firstLine="284"/>
        <w:rPr>
          <w:sz w:val="24"/>
        </w:rPr>
      </w:pPr>
      <w:r>
        <w:rPr>
          <w:sz w:val="24"/>
        </w:rPr>
        <w:t>На уроках по Истории СССР нас учили, что проходимец Распутин сумел одурачить, как несчастную через болезнь сына мать, царицу и через нее царя. Сам, воспользовавшись царскими заморочками, нанес вред революционному движению России. Имена Распутина и Столыпина были рядом, как душителей дела революции.</w:t>
      </w:r>
    </w:p>
    <w:p>
      <w:pPr>
        <w:pStyle w:val="Normal"/>
        <w:ind w:firstLine="142"/>
        <w:rPr>
          <w:sz w:val="24"/>
        </w:rPr>
      </w:pPr>
      <w:r>
        <w:rPr>
          <w:sz w:val="24"/>
        </w:rPr>
      </w:r>
    </w:p>
    <w:p>
      <w:pPr>
        <w:pStyle w:val="Normal"/>
        <w:ind w:firstLine="142"/>
        <w:rPr>
          <w:sz w:val="24"/>
        </w:rPr>
      </w:pPr>
      <w:r>
        <w:rPr>
          <w:sz w:val="24"/>
        </w:rPr>
        <w:t>Абу Али ибн Сина (Авиценна) наверное из последних ученых, которые молились во имя Отца,Сына и Святаго Духа. Пройдет ещё какое-то время и наступит материалистическая тьма. К 1000 летнему юбилею ибн Сина в 1980 году Советская наука сделала поклон пред мудрецом изданием "Избранные философские произведения" в Москве издательство "Наука" и "Канон врачебной науки" в Ташкенте.   В предисловиях ибн Сина назван основоположником или начальником, не тем который по столу кулаком, а тем который дал начало новому. Все, что он начал в той же медицине трудно перечислить, да и вспомнили его не по поводу что он сделал, а как он делал. Любое дело начинал с молитвы.</w:t>
      </w:r>
    </w:p>
    <w:p>
      <w:pPr>
        <w:pStyle w:val="Normal"/>
        <w:ind w:firstLine="1134"/>
        <w:rPr>
          <w:sz w:val="24"/>
        </w:rPr>
      </w:pPr>
      <w:r>
        <w:rPr>
          <w:sz w:val="24"/>
        </w:rPr>
        <w:t>"Во имя бога милостливого и милосердного,</w:t>
      </w:r>
    </w:p>
    <w:p>
      <w:pPr>
        <w:pStyle w:val="Normal"/>
        <w:ind w:firstLine="1134"/>
        <w:rPr>
          <w:sz w:val="24"/>
        </w:rPr>
      </w:pPr>
      <w:r>
        <w:rPr>
          <w:sz w:val="24"/>
        </w:rPr>
        <w:t>и да благословит он своего пророка Мухаммеда</w:t>
      </w:r>
    </w:p>
    <w:p>
      <w:pPr>
        <w:pStyle w:val="Normal"/>
        <w:ind w:left="-1418" w:firstLine="2552"/>
        <w:rPr>
          <w:sz w:val="24"/>
        </w:rPr>
      </w:pPr>
      <w:r>
        <w:rPr>
          <w:sz w:val="24"/>
        </w:rPr>
        <w:t>и всю его семью."</w:t>
      </w:r>
    </w:p>
    <w:p>
      <w:pPr>
        <w:pStyle w:val="Normal"/>
        <w:ind w:firstLine="284"/>
        <w:rPr>
          <w:sz w:val="24"/>
        </w:rPr>
      </w:pPr>
      <w:r>
        <w:rPr>
          <w:sz w:val="24"/>
        </w:rPr>
        <w:t>Если бы в советское время отыскался врач, как и Авиценна, начавший лечение предыдущей фразой, то окончание молитвы:</w:t>
      </w:r>
    </w:p>
    <w:p>
      <w:pPr>
        <w:pStyle w:val="Normal"/>
        <w:ind w:firstLine="1134"/>
        <w:rPr>
          <w:sz w:val="24"/>
        </w:rPr>
      </w:pPr>
      <w:r>
        <w:rPr>
          <w:sz w:val="24"/>
        </w:rPr>
        <w:t>"Слава богу всех миров и привет его пророку</w:t>
      </w:r>
    </w:p>
    <w:p>
      <w:pPr>
        <w:pStyle w:val="Normal"/>
        <w:ind w:firstLine="1134"/>
        <w:rPr>
          <w:sz w:val="24"/>
        </w:rPr>
      </w:pPr>
      <w:r>
        <w:rPr>
          <w:sz w:val="24"/>
        </w:rPr>
        <w:t>Мухаммеду и его чистой семье",</w:t>
      </w:r>
    </w:p>
    <w:p>
      <w:pPr>
        <w:pStyle w:val="Normal"/>
        <w:rPr>
          <w:sz w:val="24"/>
        </w:rPr>
      </w:pPr>
      <w:r>
        <w:rPr>
          <w:sz w:val="24"/>
        </w:rPr>
        <w:t xml:space="preserve"> </w:t>
      </w:r>
      <w:r>
        <w:rPr>
          <w:sz w:val="24"/>
        </w:rPr>
        <w:t>мы услышали бы из мест отдаленных.  По этому, хоть научная медицина чтит великого мыслителя, но использует, скорее всего, только его имя для названия аптек или еще каких забегаловок.</w:t>
      </w:r>
    </w:p>
    <w:p>
      <w:pPr>
        <w:pStyle w:val="Normal"/>
        <w:ind w:firstLine="142"/>
        <w:rPr>
          <w:sz w:val="24"/>
        </w:rPr>
      </w:pPr>
      <w:r>
        <w:rPr>
          <w:sz w:val="24"/>
        </w:rPr>
        <w:t>Как относиться к протопопу Аввакуму, вылечившему даже кур крестом и Христом? Можно ли сомневаться в достоверности сведений о лечении царского отпрыска Алексея Григорием Распутиным? Наконец, наши современники - Анатолий Кашпировский или Алан Чумак, куда их причислить? Предать анафеме или возвести в лик святых?  Ученые в свою когорту не возьмут, святая церковь тем более откреститься от них. Хранители культа наверняка не ответят, каким именем они могут назвать тех, у кого лечатся.</w:t>
      </w:r>
    </w:p>
    <w:p>
      <w:pPr>
        <w:pStyle w:val="Normal"/>
        <w:rPr/>
      </w:pPr>
      <w:r>
        <w:rPr>
          <w:sz w:val="24"/>
        </w:rPr>
        <w:t>Длинный список почитаемых имен приведен не для заигрывания с властителями, а  для того, чтобы уяснить – существует некий механизм, срабатывающий от произнесенного слова, заговора, сформированной мысли, образа. Медицинский лама Тибета римпоче Намхай Нарбу утверждал,что, при обращении к высшим силам, мгновенно срабатывает мысль у людей достигших большого совершенства, люди среднего уровня достигают цели путем творения молитв, чтеним мантр. Служители низкого уровня свершают ритуалы – это мысль или образ, молитвы и ещё вполне определенные действа физического плана и занимают много времени. Смертных с высокой духовностью мало, как в науке академиков, поэтому наиболее распространен в обиходе ритуальный принцип. Пояснительный пример ритуала легко можно найти во многих книгах соответствующего толка. Чтобы лен хорошим вырос, мужик съедал два яйца, снимал портки и выходил на поле разбрасывать семя. Семя засеял, Мать Сыру Землю оплодотворил. Семя, сеять, плод, понесла, утроба, недра – слова, которые употреблялись для обозначения таинства продолжения жизни по отношению к земле и женщине. Уже этим устанавливался статус человека, как части природы, но не царя. Когда ребенок вырастал нездоровым, говорили: "чахнет". Чахоту засевали. Чахнувшего, завёрнутого в скатерть, полученную в приданное, клали в первую борозду. Вместе с полем засевали чахоту. Этим действам наверное можно найти научное объяснение. По повериям русских, беременная женщина уходит в мир природы, с ней происходят психические и физиологические изменения. О психических изменениях и козлу понятно, кто не испытал на себе капризов и прихотей беременной, а о том, что происходят физиологические изменения с мозгом подтверждает Институт Мозга РАН и некоторые зарубежные ученые. Для охраны здоровья женщины и вынашиваемого плода ее практически изолировали от общения с посторонними. Глазами и всеми органами чувств матери, ребенок находясь в утробе, воспринимает окружающий мир, плохо переносит одиночество и не любит прикосновения чужих рук к его жилищу. Некоторые наблюдения будут приведены в конце текста.Так как жизнь по времени представляет кругооборот, видимая часть которого заключена от момента рождения до ухода в неведение, то будет удобным  здесь расположить событийность некоторых фактов в той же последовательности</w:t>
      </w:r>
    </w:p>
    <w:p>
      <w:pPr>
        <w:pStyle w:val="Normal"/>
        <w:rPr>
          <w:sz w:val="24"/>
        </w:rPr>
      </w:pPr>
      <w:r>
        <w:rPr>
          <w:sz w:val="24"/>
        </w:rPr>
        <w:t xml:space="preserve">   </w:t>
      </w:r>
      <w:r>
        <w:rPr>
          <w:sz w:val="24"/>
        </w:rPr>
        <w:t>Затосковал дед, жизнь пошла мимо? Нет, ребята, не то о чем думаете. Пусть Алла Борисовна поет в собственном Московском зале или приедет в Иркутск, и, тоже в каком ни будь зале, даже на улице, где и я вместе с ней, пусть не я, пусть будет соседка у неё получается здорово, почти, как у молодой Пугачевой. Тоскливо смотреть, когда одна Пугачева поет и, как ещё может, двигает бедрами за всю Россию.</w:t>
      </w:r>
    </w:p>
    <w:p>
      <w:pPr>
        <w:pStyle w:val="Normal"/>
        <w:rPr>
          <w:sz w:val="24"/>
        </w:rPr>
      </w:pPr>
      <w:r>
        <w:rPr>
          <w:sz w:val="24"/>
        </w:rPr>
        <w:t xml:space="preserve">   </w:t>
      </w:r>
      <w:r>
        <w:rPr>
          <w:sz w:val="24"/>
        </w:rPr>
        <w:t>Не добрые силы, злоумышленники, объявили эти знания уделом крестьянской темноты, не научными Длительное время знания не только запрещались, но шло ожесточенное искоренение их носителей. С начала тысячилетия под видом искоренения язычества, потом старообрядства, и наконец под видом борьбы с религией, как опиумом для народа. На каждом новом этапе борьбы были уничтожены те, кто уничтожал своих предшественников. Злой умысел искоренения этих знаний состоит в том, что основу этой науки, ее принципы, злыдни использовали в своих целях. Эти разного рода маньяки, мечтавшие стать владыками мира, провозгласив материализм и отвергнув все духовное.</w:t>
      </w:r>
    </w:p>
    <w:p>
      <w:pPr>
        <w:pStyle w:val="Normal"/>
        <w:rPr>
          <w:sz w:val="24"/>
        </w:rPr>
      </w:pPr>
      <w:r>
        <w:rPr>
          <w:sz w:val="24"/>
        </w:rPr>
        <w:t xml:space="preserve">   </w:t>
      </w:r>
      <w:r>
        <w:rPr>
          <w:sz w:val="24"/>
        </w:rPr>
        <w:t>Топи, топи…, левой…, левой…, раз два три….Запевай! Солдатушки, бравы ребятушки кто же ваши деды? Деды –победы, отцы – полководцы, далее помните. Принцип запрещенных знаний оказался в руках беспринципных людей. Физическое воздействие, в основном на стопы, осталось. Потопай ножками день другой, месяц любая молитва в голову, прямо в темечко втемяшится. Молитва есть и боги есть. Если до чъего либо сознания таким образом молитва не доходила, для тех использовали дополнительное воздействие розгами по заднице при особой музыке. Заключительная фаза внушения, с использованием соответствия между головой и задницей, пожалуй, имеет фундаментальное значение в медицинской науке и практике, в быту, за редким исключением, никто не сомневался и не сомневается в действенности этого приема.</w:t>
      </w:r>
    </w:p>
    <w:p>
      <w:pPr>
        <w:pStyle w:val="Normal"/>
        <w:rPr>
          <w:sz w:val="24"/>
        </w:rPr>
      </w:pPr>
      <w:r>
        <w:rPr>
          <w:sz w:val="24"/>
        </w:rPr>
        <w:t xml:space="preserve">   </w:t>
      </w:r>
      <w:r>
        <w:rPr>
          <w:sz w:val="24"/>
        </w:rPr>
        <w:t xml:space="preserve">Ножками топали солдатушки всех времен одинаково, а молитвы были разные и дела солдатские были разные. По делам ратным солдатушек можно убедиться о значимости  молитвы. Первые солдатушки царских времен, от Петра до конца 19 столетия, с их полководцами и победами. Россия обрела границы от Балтики до Аляски, включительно, вместе с Кавказом и Средней Азией. В Первую Мировую про царя и отечество пели, но сам царь, осознав конец своего рода ничего не желал, разве что напиться и забыться. Грустная молитва, грустные события. От престола остался стул, одно правительство сменило другое, могущество с границами Российскими стали скромнее.  Со времен революции и до …, может быть до кончины Отца всех народов бодрость в солдатских молитвах поддерживалась некоторой коррекцией в принципе соответствия. Зачем, дорогой, делать лишний путь от жопы до головы надежней сразу в голову. Залитая кровью сограждан страна находит своих богов и им молится.  </w:t>
      </w:r>
    </w:p>
    <w:p>
      <w:pPr>
        <w:pStyle w:val="Normal"/>
        <w:rPr>
          <w:sz w:val="24"/>
        </w:rPr>
      </w:pPr>
      <w:r>
        <w:rPr>
          <w:sz w:val="24"/>
        </w:rPr>
        <w:t>Щорс идет под знаменем…, Луганский слесарь Ворошилов…, Буденый эти выжили, другим, именем народа рубили головы, и дети старательно замазывали чернилами портреты их в учебниках. по истории страны. Все великие великой страны, чьи имена звучали в песнях, оказались врагами народа, но песен много осталось. Мелодия гимна поверженого Союза, сохранилась в гимне возрожденной России.</w:t>
      </w:r>
    </w:p>
    <w:p>
      <w:pPr>
        <w:pStyle w:val="Normal"/>
        <w:rPr>
          <w:sz w:val="24"/>
        </w:rPr>
      </w:pPr>
      <w:r>
        <w:rPr>
          <w:sz w:val="24"/>
        </w:rPr>
        <w:t xml:space="preserve"> </w:t>
      </w:r>
      <w:r>
        <w:rPr>
          <w:sz w:val="24"/>
        </w:rPr>
        <w:t>Ныне солдаты на марше чаще поют про Марусю и про ласки, больше петь не о чем. Не верим ни в бога, ни в черта, нет идеалов ни коммунистических, ни капиталистических от сюда отцы командиры не в состоянии навести должной дисциплины и отдали бразды правления дедам, по всем должностным ступеням. Если что, победу принесут пламенный мотор, стальные крылья или ещё, что покруче.</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Не только в России, самостоятельное право на лечение дано немногим. Рядовой врач выполняет предписание Минздрава. В этом, наверное, есть свой смысл. Не мне судить. Миссия любого лечащего – академик, врач, знахарь – облегчить страдания больного, не навредить, избавить от смерти еще никому и ни кого не удалось.   </w:t>
      </w:r>
    </w:p>
    <w:p>
      <w:pPr>
        <w:pStyle w:val="Normal"/>
        <w:rPr>
          <w:sz w:val="24"/>
        </w:rPr>
      </w:pPr>
      <w:r>
        <w:rPr>
          <w:sz w:val="24"/>
        </w:rPr>
        <w:t xml:space="preserve">             </w:t>
      </w:r>
    </w:p>
    <w:p>
      <w:pPr>
        <w:pStyle w:val="Normal"/>
        <w:jc w:val="right"/>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4:46:00Z</dcterms:created>
  <dc:creator>AveniR</dc:creator>
  <dc:description/>
  <cp:keywords/>
  <dc:language>en-US</dc:language>
  <cp:lastModifiedBy>Formoza</cp:lastModifiedBy>
  <dcterms:modified xsi:type="dcterms:W3CDTF">2006-11-20T11:59:00Z</dcterms:modified>
  <cp:revision>246</cp:revision>
  <dc:subject/>
  <dc:title>                                                                         СУ-ДЖОК</dc:title>
</cp:coreProperties>
</file>